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406"/>
      </w:tblGrid>
      <w:tr>
        <w:trPr>
          <w:trHeight w:val="1324" w:hRule="atLeast"/>
        </w:trPr>
        <w:tc>
          <w:tcPr>
            <w:tcW w:w="8387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8387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w w:val="75"/>
                <w:sz w:val="76"/>
                <w:szCs w:val="76"/>
              </w:rPr>
              <w:t>华北水利水电大学材料学院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w w:val="75"/>
                <w:sz w:val="76"/>
                <w:szCs w:val="76"/>
              </w:rPr>
              <w:t>华北水利水电大学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w w:val="75"/>
                <w:sz w:val="76"/>
                <w:szCs w:val="76"/>
                <w:lang w:val="en-US" w:eastAsia="zh-CN"/>
              </w:rPr>
              <w:t>乌拉尔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w w:val="75"/>
                <w:sz w:val="76"/>
                <w:szCs w:val="76"/>
              </w:rPr>
              <w:t>学院</w:t>
            </w:r>
          </w:p>
        </w:tc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华水团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color w:val="FF0000"/>
          <w:kern w:val="0"/>
          <w:sz w:val="28"/>
          <w:szCs w:val="28"/>
          <w:lang w:val="en-US" w:eastAsia="en-US"/>
        </w:rPr>
      </w:pPr>
      <w:r>
        <w:rPr>
          <w:rFonts w:eastAsia="华文中宋;宋体" w:cs="宋体" w:ascii="宋体" w:hAnsi="宋体"/>
          <w:b/>
          <w:bCs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3.25pt;margin-top:1.8pt;width:26.95pt;height:28.1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5.05pt;margin-top:1.8pt;width:23.35pt;height:23.35pt;mso-wrap-style:none;v-text-anchor:middle;mso-position-horizontal:center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开展华北水利水电大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二届“华云杯”沙仓结构设计大赛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培养大学生的创新意识和创新思维，提高学生的实践能力与综合素质，加强学生对材料结构知识的运用能力，体验材料设计的乐趣。培养科学态度，弘扬科学精神，提高全体学生的科学素养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校团委、材料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拉尔学院</w:t>
      </w:r>
      <w:r>
        <w:rPr>
          <w:rFonts w:ascii="仿宋" w:hAnsi="仿宋" w:cs="仿宋" w:eastAsia="仿宋"/>
          <w:color w:val="000000"/>
          <w:sz w:val="32"/>
          <w:szCs w:val="32"/>
        </w:rPr>
        <w:t>共同举办开展第二届“华云杯”沙仓结构设计大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现将本次活动有关事项通告如下：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一、大赛主题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引领创新，共绘未来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二、组织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E3E3E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办单位：</w:t>
      </w:r>
      <w:r>
        <w:rPr>
          <w:rFonts w:ascii="仿宋_GB2312;仿宋" w:hAnsi="仿宋_GB2312;仿宋" w:cs="仿宋_GB2312;仿宋" w:eastAsia="仿宋_GB2312;仿宋"/>
          <w:color w:val="3E3E3E"/>
          <w:sz w:val="32"/>
          <w:szCs w:val="32"/>
        </w:rPr>
        <w:t>校团委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承办单位：材料学院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乌拉尔学院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三、参赛对象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校全日制在籍本科生、专科生</w:t>
      </w:r>
    </w:p>
    <w:p>
      <w:pPr>
        <w:pStyle w:val="Heading3"/>
        <w:numPr>
          <w:ilvl w:val="0"/>
          <w:numId w:val="2"/>
        </w:numPr>
        <w:shd w:fill="FFFFFF" w:val="clear"/>
        <w:spacing w:lineRule="exact" w:line="600" w:before="0" w:after="0"/>
        <w:ind w:left="0" w:firstLine="640"/>
        <w:jc w:val="both"/>
        <w:rPr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活动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参赛团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上交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电子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学院为单位推荐作品，不超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将参赛队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报名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作品设计说明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电子档发送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96738393@qq.com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箱，报名表以“学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者学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姓名”命名，说明书以“学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者姓名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团队名称”命名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纸质报名表和作品说明书以学院为单位交至花园校区综合实验楼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0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办公室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逾期视为自动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每个参赛团队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总人数不超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可跨院（系）、专业、年级组队参赛。每位同学只允许参加一支队伍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参赛负责人进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群，群号：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160932977,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进群方式：学院学号姓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加过校级以上（含校级）比赛且获奖项目不再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承办方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织相关人员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品设计说明书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届时通知入选团队进行决赛现场评审，</w:t>
      </w:r>
      <w:r>
        <w:rPr>
          <w:rFonts w:ascii="仿宋" w:hAnsi="仿宋" w:cs="仿宋" w:eastAsia="仿宋"/>
          <w:kern w:val="0"/>
          <w:sz w:val="32"/>
          <w:szCs w:val="32"/>
        </w:rPr>
        <w:t>具体时间地点另行通知。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五、比赛要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利用白卡纸、白乳胶制作一个支架部分高度不小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c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考虑实用占地面积，支架不宜过粗，支架上表面面积不小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cm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沙仓结构。支架部分其支柱必须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，塔头部分（用于盛沙）制作规格不限。每组沙仓要承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斤沙子并且保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稳定不倒且结构未发生破坏则判定为加载成功。作品必须具有创新性、可行性、实用性，不允许出现漏沙情况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材料：</w:t>
      </w:r>
    </w:p>
    <w:p>
      <w:pPr>
        <w:pStyle w:val="1"/>
        <w:widowControl/>
        <w:spacing w:lineRule="exact" w:line="560"/>
        <w:ind w:left="87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白卡纸、白乳胶、沙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参赛要求：</w:t>
      </w:r>
    </w:p>
    <w:p>
      <w:pPr>
        <w:pStyle w:val="1"/>
        <w:widowControl/>
        <w:spacing w:lineRule="exact" w:line="560"/>
        <w:ind w:left="142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品设计说明书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需包含实物模型照片及介绍，实物模型作品待决赛时带至现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将由专业人员组织评审团进行承受荷载测试及相关审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决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赛人员需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讲解展示。</w:t>
      </w:r>
    </w:p>
    <w:p>
      <w:pPr>
        <w:pStyle w:val="1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赛所需材料（白卡纸、白乳胶、沙子）均由参赛队伍自行准备。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六、作品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作品只能使用白卡纸、白乳胶，符合规格。作品上下表面中心连线必须垂直水平面，便于施加荷载，不符合规格的作品，成绩无效。参赛作品必须为原创，严禁剽窃、抄袭，非原创者取消比赛资格。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七、</w:t>
      </w:r>
      <w:r>
        <w:rPr>
          <w:rFonts w:ascii="黑体" w:hAnsi="黑体" w:cs="Times New Roman" w:eastAsia="黑体"/>
          <w:b w:val="false"/>
          <w:color w:val="000000"/>
          <w:sz w:val="32"/>
          <w:szCs w:val="32"/>
          <w:lang w:val="en-US" w:eastAsia="zh-CN"/>
        </w:rPr>
        <w:t>决赛评审</w:t>
      </w:r>
      <w:r>
        <w:rPr>
          <w:rFonts w:ascii="黑体" w:hAnsi="黑体" w:cs="Times New Roman" w:eastAsia="黑体"/>
          <w:b w:val="false"/>
          <w:color w:val="000000"/>
          <w:sz w:val="32"/>
          <w:szCs w:val="32"/>
        </w:rPr>
        <w:t>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分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，包括结构造型与体系、理论分析、模型制作、加载试验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方面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结构造型与体系（</w:t>
      </w:r>
      <w:r>
        <w:rPr>
          <w:rFonts w:eastAsia="仿宋" w:cs="宋体" w:ascii="仿宋" w:hAnsi="仿宋"/>
          <w:b/>
          <w:kern w:val="0"/>
          <w:sz w:val="32"/>
          <w:szCs w:val="32"/>
        </w:rPr>
        <w:t>50</w:t>
      </w:r>
      <w:r>
        <w:rPr>
          <w:rFonts w:ascii="仿宋" w:hAnsi="仿宋" w:cs="宋体" w:eastAsia="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模型结构的构思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造型和结构体系的合理性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实用性和创新性评分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理论分析（</w:t>
      </w:r>
      <w:r>
        <w:rPr>
          <w:rFonts w:eastAsia="仿宋" w:cs="宋体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" w:eastAsia="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设计说明书内容的完整性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创新性</w:t>
      </w:r>
      <w:r>
        <w:rPr>
          <w:rFonts w:ascii="仿宋" w:hAnsi="仿宋" w:cs="仿宋" w:eastAsia="仿宋"/>
          <w:kern w:val="0"/>
          <w:sz w:val="32"/>
          <w:szCs w:val="32"/>
        </w:rPr>
        <w:t>评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模型制作（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模型制作工艺情况评分。模型尺寸及材料使用不符合设计制作要求的，或参赛过程中有其他违规现象的将直接淘汰，不能进入加载试验阶段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模型重量（</w:t>
      </w:r>
      <w:r>
        <w:rPr>
          <w:rFonts w:eastAsia="仿宋" w:cs="宋体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宋体" w:eastAsia="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加载过程中，如果未能成功承载</w:t>
      </w:r>
      <w:r>
        <w:rPr>
          <w:rFonts w:eastAsia="仿宋" w:cs="仿宋" w:ascii="仿宋" w:hAnsi="仿宋"/>
          <w:kern w:val="0"/>
          <w:sz w:val="32"/>
          <w:szCs w:val="32"/>
        </w:rPr>
        <w:t>10kg</w:t>
      </w:r>
      <w:r>
        <w:rPr>
          <w:rFonts w:ascii="仿宋" w:hAnsi="仿宋" w:cs="仿宋" w:eastAsia="仿宋"/>
          <w:kern w:val="0"/>
          <w:sz w:val="32"/>
          <w:szCs w:val="32"/>
        </w:rPr>
        <w:t>沙子，则判定失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32"/>
          <w:szCs w:val="32"/>
        </w:rPr>
        <w:t>计分方法：准确记录挑战成功的模型的质量，质量按照由小到大进行排序，质量最轻的模型得满分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分，按等差数列</w:t>
      </w:r>
      <w:r>
        <w:rPr>
          <w:rFonts w:eastAsia="仿宋" w:cs="仿宋" w:ascii="仿宋" w:hAnsi="仿宋"/>
          <w:kern w:val="0"/>
          <w:sz w:val="32"/>
          <w:szCs w:val="32"/>
        </w:rPr>
        <w:t>d=0.5</w:t>
      </w:r>
      <w:r>
        <w:rPr>
          <w:rFonts w:ascii="仿宋" w:hAnsi="仿宋" w:cs="仿宋" w:eastAsia="仿宋"/>
          <w:kern w:val="0"/>
          <w:sz w:val="32"/>
          <w:szCs w:val="32"/>
        </w:rPr>
        <w:t>递减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6920</wp:posOffset>
            </wp:positionH>
            <wp:positionV relativeFrom="paragraph">
              <wp:posOffset>350520</wp:posOffset>
            </wp:positionV>
            <wp:extent cx="3679825" cy="21456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4917" b="3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沙仓结构概念图：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>沙仓结构模型实物图（仅参考）：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4305" cy="21107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八、奖项设置</w:t>
      </w:r>
    </w:p>
    <w:p>
      <w:pPr>
        <w:pStyle w:val="Normal"/>
        <w:spacing w:lineRule="auto" w:line="300"/>
        <w:ind w:firstLine="576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次大赛设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等奖、二等奖、三等奖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、优秀奖若干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组织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各奖项可空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联系方式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联系人：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颖  电话：</w:t>
      </w:r>
      <w:r>
        <w:rPr>
          <w:rFonts w:eastAsia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18637160882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李书慧  电话：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638211861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活动的最终解释权归主办方所有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)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第二届“华云杯”沙仓结构设计大赛报名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校团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  材料学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     乌拉尔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日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发送：各学院、各班级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华北水利水电大学委员会办公室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40"/>
          <w:szCs w:val="40"/>
        </w:rPr>
      </w:pPr>
      <w:r>
        <w:rPr>
          <w:rFonts w:eastAsia="仿宋_GB2312;仿宋"/>
          <w:b/>
          <w:bCs/>
          <w:sz w:val="40"/>
          <w:szCs w:val="40"/>
        </w:rPr>
        <w:t>第二届“华云杯”沙仓结构设计大赛报名表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4"/>
        <w:gridCol w:w="1830"/>
        <w:gridCol w:w="1365"/>
        <w:gridCol w:w="1845"/>
        <w:gridCol w:w="1560"/>
        <w:gridCol w:w="2058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者</w:t>
            </w:r>
            <w:r>
              <w:rPr>
                <w:rFonts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人员</w:t>
            </w: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cs="等线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jc w:val="both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分团委盖章）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报名表电子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为单位发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6738393@qq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纸质交至花园校区综合实验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公室。</w:t>
      </w:r>
    </w:p>
    <w:p>
      <w:pPr>
        <w:pStyle w:val="Normal"/>
        <w:spacing w:lineRule="exact" w:line="440" w:before="156" w:after="156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参赛作品设计说明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内容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作品设计说明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-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页以内，封面包括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团队名称、作品名称、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正文需包括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团队简介、作品介绍、设计原理及过程、作品实物照片、创新特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排版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页边距：上下左右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页码：阿拉伯数字，位于页面底部居中，不要设置页眉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字体字号：作品名称，二号宋体加粗居中，段前、段后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。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级标题四号，宋体加粗。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正文四号，宋体，标准字间距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倍行间距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图片、图表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片或图表按序编号，图名位于图下方，采用嵌入型版式，排版美观。图表中中文字使用小五号宋体，符号、数字、英文使用小五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体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4:00Z</dcterms:created>
  <dc:creator>Administrator</dc:creator>
  <dc:description/>
  <dc:language>en-US</dc:language>
  <cp:lastModifiedBy>admin</cp:lastModifiedBy>
  <cp:lastPrinted>2018-10-08T10:56:00Z</cp:lastPrinted>
  <dcterms:modified xsi:type="dcterms:W3CDTF">2020-10-28T04:13:31Z</dcterms:modified>
  <cp:revision>6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