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与经济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全日制本科生班导师汇总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975"/>
        <w:gridCol w:w="2409"/>
        <w:gridCol w:w="1656"/>
        <w:gridCol w:w="1440"/>
        <w:gridCol w:w="342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电子信箱</w:t>
            </w:r>
            <w:r>
              <w:rPr>
                <w:sz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3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1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39936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zhen521@126.c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郭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21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13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264264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uolingling@ncwu.edu.c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岳希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138</w:t>
            </w:r>
            <w:r>
              <w:rPr>
                <w:sz w:val="24"/>
              </w:rPr>
              <w:t>会计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82884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uexiyu@ncwu.edu.c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培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213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14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83725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phsmile@126.c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赵玉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21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14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835889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d-zhaoliu@yahoo.com.c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卢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2143</w:t>
            </w:r>
            <w:r>
              <w:rPr>
                <w:sz w:val="24"/>
              </w:rPr>
              <w:t>工业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73993653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uyali676@163.c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214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14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陈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93822829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708575@qq.c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214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14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陈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03801817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ongfei1689@126.c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如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214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14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陈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9362610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rybox@126.c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谢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219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19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会计专升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5268830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iedeming@ncwu.edu.c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219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19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会计专升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46032337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wxy@ncwu.edu.c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1:00Z</dcterms:created>
  <dc:creator>刘法贵</dc:creator>
  <dc:description/>
  <cp:keywords/>
  <dc:language>en-US</dc:language>
  <cp:lastModifiedBy>lxf</cp:lastModifiedBy>
  <cp:lastPrinted>2012-10-09T16:43:00Z</cp:lastPrinted>
  <dcterms:modified xsi:type="dcterms:W3CDTF">2012-10-09T08:44:00Z</dcterms:modified>
  <cp:revision>16</cp:revision>
  <dc:subject/>
  <dc:title>2012级全日制本科生班导师汇总表</dc:title>
</cp:coreProperties>
</file>