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届毕业生党员组织关系转移登记表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院系：                   负责人：              联系方式：            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796"/>
        <w:gridCol w:w="3344"/>
        <w:gridCol w:w="3420"/>
        <w:gridCol w:w="1432"/>
      </w:tblGrid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信抬头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80"/>
        <w:ind w:left="-540" w:right="-1052" w:hanging="0"/>
        <w:jc w:val="center"/>
        <w:rPr/>
      </w:pPr>
      <w:r>
        <w:rPr>
          <w:rFonts w:ascii="宋体;SimSun" w:hAnsi="宋体;SimSun" w:cs="宋体;SimSun"/>
          <w:spacing w:val="-14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为准确起见，每位毕业生党员负责与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  <w:u w:val="single"/>
        </w:rPr>
        <w:t>接收单位组织部门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联系，确认“介绍信抬头单位”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51:00Z</dcterms:created>
  <dc:creator>USER</dc:creator>
  <dc:description/>
  <cp:keywords/>
  <dc:language>en-US</dc:language>
  <cp:lastModifiedBy>潘建波</cp:lastModifiedBy>
  <cp:lastPrinted>2010-05-26T16:27:00Z</cp:lastPrinted>
  <dcterms:modified xsi:type="dcterms:W3CDTF">2010-05-31T01:51:00Z</dcterms:modified>
  <cp:revision>2</cp:revision>
  <dc:subject/>
  <dc:title>关于做好毕业生党员组织关系转移工作的通知</dc:title>
</cp:coreProperties>
</file>