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管理与经济学院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毕业生就业工作领导小组成员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经管理与经济学院学生工作领导小组研究，现成立学院</w:t>
      </w: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</w:rPr>
        <w:t>20</w:t>
      </w: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届毕业生就业工作领导小组，成员名单如下：</w:t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组  长：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val="en-US" w:eastAsia="zh-CN"/>
        </w:rPr>
        <w:t>李  纲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val="en-US" w:eastAsia="zh-CN"/>
        </w:rPr>
        <w:t>宋冬凌</w:t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 xml:space="preserve">成  员：张国兴    苗  彬    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val="en-US" w:eastAsia="zh-CN"/>
        </w:rPr>
        <w:t>桂黄宝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val="en-US" w:eastAsia="zh-CN"/>
        </w:rPr>
        <w:t>黄  伟</w:t>
      </w:r>
    </w:p>
    <w:p>
      <w:pPr>
        <w:pStyle w:val="Normal"/>
        <w:widowControl/>
        <w:spacing w:lineRule="exact" w:line="600"/>
        <w:ind w:firstLine="20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 xml:space="preserve">范功伟    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val="en-US" w:eastAsia="zh-CN"/>
        </w:rPr>
        <w:t>雷喻淇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eastAsia="zh-CN"/>
        </w:rPr>
        <w:t>孙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eastAsia="zh-CN"/>
        </w:rPr>
        <w:t>璞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val="en-US" w:eastAsia="zh-CN"/>
        </w:rPr>
        <w:t xml:space="preserve">  罗  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联络员：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eastAsia="zh-CN"/>
        </w:rPr>
        <w:t>孙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  <w:lang w:eastAsia="zh-CN"/>
        </w:rPr>
        <w:t>璞</w:t>
      </w:r>
    </w:p>
    <w:p>
      <w:pPr>
        <w:pStyle w:val="Normal"/>
        <w:widowControl/>
        <w:spacing w:lineRule="exact" w:line="600"/>
        <w:ind w:left="1998" w:hanging="1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地  点：管理与经济学院</w:t>
      </w: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</w:rPr>
        <w:t>7312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学生工作办公室</w:t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电  话：</w:t>
      </w: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</w:rPr>
        <w:t>0371—69310153</w:t>
      </w:r>
    </w:p>
    <w:p>
      <w:pPr>
        <w:pStyle w:val="Normal"/>
        <w:spacing w:lineRule="exact" w:line="600"/>
        <w:ind w:right="800" w:first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800" w:first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Times New Roman"/>
          <w:color w:val="000000"/>
          <w:kern w:val="0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（此页无正文）</w:t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4420"/>
        <w:jc w:val="left"/>
        <w:rPr>
          <w:rFonts w:ascii="仿宋_GB2312" w:hAnsi="仿宋_GB2312" w:eastAsia="仿宋_GB2312" w:cs="Times New Roman"/>
          <w:color w:val="000000"/>
          <w:kern w:val="0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管理与经济学院</w:t>
      </w:r>
    </w:p>
    <w:p>
      <w:pPr>
        <w:pStyle w:val="Normal"/>
        <w:widowControl/>
        <w:spacing w:lineRule="exact" w:line="600"/>
        <w:ind w:firstLine="44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</w:rPr>
        <w:t>20</w:t>
      </w: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4"/>
          <w:szCs w:val="34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kern w:val="0"/>
          <w:sz w:val="34"/>
          <w:szCs w:val="34"/>
        </w:rPr>
        <w:t>日</w:t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2:00Z</dcterms:created>
  <dc:creator>manager</dc:creator>
  <dc:description/>
  <dc:language>en-US</dc:language>
  <cp:lastModifiedBy>WPS_1487298970</cp:lastModifiedBy>
  <cp:lastPrinted>2019-05-27T15:34:00Z</cp:lastPrinted>
  <dcterms:modified xsi:type="dcterms:W3CDTF">2020-07-03T05:08:36Z</dcterms:modified>
  <cp:revision>6</cp:revision>
  <dc:subject/>
  <dc:title>管理与经济学院毕业生就业工作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