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表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华北水利水电学院</w:t>
      </w: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年毕业生团组织关系转出统计表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        支部：      支部团员数（不含党员数）：</w:t>
      </w:r>
    </w:p>
    <w:tbl>
      <w:tblPr>
        <w:tblW w:w="7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654"/>
        <w:gridCol w:w="1995"/>
        <w:gridCol w:w="1846"/>
        <w:gridCol w:w="1101"/>
      </w:tblGrid>
      <w:tr>
        <w:trPr>
          <w:trHeight w:val="56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员证编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  月     日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分团委（签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华北水利水电学院</w:t>
      </w: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年毕业生补办团员证统计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/>
        <w:t xml:space="preserve">学院：                  负责人：             联系方式：     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6"/>
        <w:gridCol w:w="1152"/>
        <w:gridCol w:w="945"/>
        <w:gridCol w:w="1252"/>
        <w:gridCol w:w="1368"/>
        <w:gridCol w:w="2288"/>
      </w:tblGrid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办团员证编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校团委填写）</w:t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时间：      年     月     日</w:t>
      </w:r>
    </w:p>
    <w:p>
      <w:pPr>
        <w:pStyle w:val="Normal"/>
        <w:ind w:right="3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分团委（签章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39:00Z</dcterms:created>
  <dc:creator>baibare</dc:creator>
  <dc:description/>
  <cp:keywords/>
  <dc:language>en-US</dc:language>
  <cp:lastModifiedBy>USER</cp:lastModifiedBy>
  <cp:lastPrinted>2009-05-18T15:13:00Z</cp:lastPrinted>
  <dcterms:modified xsi:type="dcterms:W3CDTF">2009-10-09T12:39:00Z</dcterms:modified>
  <cp:revision>2</cp:revision>
  <dc:subject/>
  <dc:title>关于办理2003届毕业生团组织关系转出的通知</dc:title>
</cp:coreProperties>
</file>