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10" w:leader="none"/>
          <w:tab w:val="center" w:pos="4762" w:leader="none"/>
        </w:tabs>
        <w:spacing w:lineRule="auto" w:line="360" w:before="473" w:after="236"/>
        <w:jc w:val="left"/>
        <w:rPr/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  <w:r>
        <w:rPr/>
        <w:t>华北水利水电学院研究生离校手续表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46"/>
        <w:gridCol w:w="896"/>
        <w:gridCol w:w="940"/>
        <w:gridCol w:w="296"/>
        <w:gridCol w:w="2016"/>
        <w:gridCol w:w="1166"/>
        <w:gridCol w:w="203"/>
        <w:gridCol w:w="2349"/>
      </w:tblGrid>
      <w:tr>
        <w:trPr>
          <w:trHeight w:val="582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 理  事  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章</w:t>
            </w:r>
          </w:p>
        </w:tc>
      </w:tr>
      <w:tr>
        <w:trPr>
          <w:trHeight w:val="101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还图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楼楼管处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宿舍桌椅等公物，交还寝室钥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银行：交清学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财务科：还借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、系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证盖留念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、系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办理还款确认、展期手续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（贷款毕业生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运凤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毕业生有关表格、数据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鹏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毕业证、学位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本人签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4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00:00Z</dcterms:created>
  <dc:creator>马万明</dc:creator>
  <dc:description/>
  <cp:keywords/>
  <dc:language>en-US</dc:language>
  <cp:lastModifiedBy>陈南祥</cp:lastModifiedBy>
  <cp:lastPrinted>2011-12-12T11:27:00Z</cp:lastPrinted>
  <dcterms:modified xsi:type="dcterms:W3CDTF">2012-12-24T02:38:00Z</dcterms:modified>
  <cp:revision>8</cp:revision>
  <dc:subject/>
  <dc:title>   </dc:title>
</cp:coreProperties>
</file>