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“</w:t>
      </w:r>
      <w:r>
        <w:rPr>
          <w:rFonts w:cs="宋体;SimSun" w:ascii="宋体;SimSun" w:hAnsi="宋体;SimSun"/>
          <w:b/>
          <w:bCs/>
          <w:sz w:val="44"/>
          <w:szCs w:val="44"/>
        </w:rPr>
        <w:t>2005</w:t>
      </w:r>
      <w:r>
        <w:rPr>
          <w:rFonts w:ascii="宋体;SimSun" w:hAnsi="宋体;SimSun" w:cs="宋体;SimSun"/>
          <w:b/>
          <w:bCs/>
          <w:sz w:val="44"/>
          <w:szCs w:val="44"/>
        </w:rPr>
        <w:t>届毕业纪念文化衫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设计竞赛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sz w:val="28"/>
        </w:rPr>
        <w:t>院团通</w:t>
      </w:r>
      <w:r>
        <w:rPr>
          <w:sz w:val="28"/>
        </w:rPr>
        <w:t>[2005]12</w:t>
      </w:r>
      <w:r>
        <w:rPr>
          <w:sz w:val="28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落实院党委宣传部、院党委学工部和院团委联合发出的《关于在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届毕业生中开展“把文明留给母校，让希望伴我出发”活动的通知》的要求，制作好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届毕业纪念文化衫，决定举行“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届毕业纪念文化衫”设计竞赛。现将有关事宜通知如下：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凡我院全日制在校生均可以个人或团体名义参加竞赛。特别鼓励</w:t>
      </w: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届毕业生积极参加竞赛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参赛的设计方案风格、题材不限，但应保证内容积极向上，突出“毕业留念、文明离校”的主题，充分展现我院学子良好的精神风貌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参赛设计方案应提供电子版和实物版（书面版），以及设计说明，并注明设计者（设计集体），系别班级和联系方式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各系要认真组织，发动广大同学积极参加到此项活动中来。由系团委负责本系参赛设计方案的收集，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前报送到院团委办公室。参赛的个人和集体也可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前直接将设计方案报送到院团委办公室（学生活动中心</w:t>
      </w:r>
      <w:r>
        <w:rPr>
          <w:rFonts w:cs="宋体;SimSun"/>
          <w:sz w:val="28"/>
          <w:szCs w:val="28"/>
        </w:rPr>
        <w:t>307</w:t>
      </w:r>
      <w:r>
        <w:rPr>
          <w:rFonts w:cs="宋体;SimSun"/>
          <w:sz w:val="28"/>
          <w:szCs w:val="28"/>
        </w:rPr>
        <w:t>室）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——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，由院团委邀请相关专业老师组成评委会，对参赛作品进行评选。本次竞赛将设立最佳设计奖一个，最佳创意奖、最佳内容奖、最佳效果奖若干，由院团委颁发获奖证书，并给予最佳设计奖方案奖金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元，其他获奖方案奖金</w:t>
      </w:r>
      <w:r>
        <w:rPr>
          <w:rFonts w:cs="宋体;SimSun"/>
          <w:sz w:val="28"/>
          <w:szCs w:val="28"/>
        </w:rPr>
        <w:t>100</w:t>
      </w:r>
      <w:r>
        <w:rPr>
          <w:rFonts w:cs="宋体;SimSun"/>
          <w:sz w:val="28"/>
          <w:szCs w:val="28"/>
        </w:rPr>
        <w:t>元。</w:t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exact" w:line="480"/>
        <w:ind w:firstLine="61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院团委</w:t>
      </w:r>
    </w:p>
    <w:p>
      <w:pPr>
        <w:pStyle w:val="Style15"/>
        <w:spacing w:lineRule="exact" w:line="480"/>
        <w:ind w:firstLine="5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0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34:00Z</dcterms:created>
  <dc:creator>费昕</dc:creator>
  <dc:description/>
  <dc:language>en-US</dc:language>
  <cp:lastModifiedBy>费昕</cp:lastModifiedBy>
  <cp:lastPrinted>2005-05-26T11:44:00Z</cp:lastPrinted>
  <dcterms:modified xsi:type="dcterms:W3CDTF">2005-05-26T03:44:00Z</dcterms:modified>
  <cp:revision>4</cp:revision>
  <dc:subject/>
  <dc:title>关于举办“2005届毕业纪念文化衫”</dc:title>
</cp:coreProperties>
</file>