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sz w:val="30"/>
          <w:szCs w:val="30"/>
        </w:rPr>
        <w:t>[2017]1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38.05pt;margin-top:7.95pt;width:491.35pt;height:23.4pt" coordorigin="-761,159" coordsize="9827,468">
                <v:line id="shape_0" from="-761,417" to="3774,417" ID="直线 13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4639,417" to="9066,417" ID="直线 14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5" fillcolor="red" stroked="t" o:allowincell="f" style="position:absolute;left:3955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97790</wp:posOffset>
                </wp:positionV>
                <wp:extent cx="342900" cy="358140"/>
                <wp:effectExtent l="9525" t="9525" r="10160" b="10160"/>
                <wp:wrapNone/>
                <wp:docPr id="2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196.5pt;margin-top:7.7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bookmarkStart w:id="0" w:name="OLE_LINK1"/>
      <w:bookmarkEnd w:id="0"/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cs="华文中宋" w:eastAsia="方正小标宋简体;黑体"/>
          <w:sz w:val="44"/>
          <w:szCs w:val="44"/>
          <w:lang w:eastAsia="zh-CN"/>
        </w:rPr>
        <w:t>举办心理宣传海报设计大赛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进一步推进我校大学生心理健康教育宣传工作深入开展，普及心理健康知识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增强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生心理健康意识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营造和谐校园环境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校团委决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举办心理宣传海报设计大赛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现将有关事项通知如下：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</w:rPr>
        <w:t>一、活动主题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青春行，心遇见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组织机构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 办：校团委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 办：土木与交通学院心理辅导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三、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要求为原创作品，严禁抄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 xml:space="preserve">作品要求内容积极健康，主题明确，体现大学生健康向上的精神风貌；有创意，文字形式不限，图文并茂，美观规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作品提交形式为手绘纸质版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A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尺寸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），保证纸面干净，不得使用铅笔，不得有破损。作者需在作品背面注明姓名、学号、学院、班级及有效联系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四、表彰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本次设计大赛将评选一等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名，二等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三等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名，优秀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名，并向获奖个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颁发荣誉证书，获奖作品将通过微博、微信公众号等形式进行集中展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五、活动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作品由各学院统一报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每个学院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份作品。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前将作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送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土木与交通学院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51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办公室，由主办方通过专业人员评审、网络投票等方式进行评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联系人：王居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473067686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共青团华北水利水电大学委员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pStyle w:val="Normal"/>
        <w:spacing w:lineRule="exact" w:line="5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8255" r="0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4.35pt" to="457.75pt,4.3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eastAsia="仿宋_GB2312"/>
          <w:sz w:val="30"/>
          <w:szCs w:val="30"/>
        </w:rPr>
        <w:t>印发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24"/>
          <w:szCs w:val="30"/>
        </w:rPr>
      </w:pPr>
      <w:r>
        <w:rPr>
          <w:rFonts w:eastAsia="仿宋_GB2312" w:cs="宋体" w:ascii="仿宋_GB2312" w:hAnsi="仿宋_GB2312"/>
          <w:kern w:val="0"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58.95pt,0.6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43:00Z</dcterms:created>
  <dc:creator>微软用户</dc:creator>
  <dc:description/>
  <dc:language>en-US</dc:language>
  <cp:lastModifiedBy>Administrator</cp:lastModifiedBy>
  <cp:lastPrinted>2014-11-07T12:35:00Z</cp:lastPrinted>
  <dcterms:modified xsi:type="dcterms:W3CDTF">2017-05-23T08:51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