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孟瑞鹏荣获第五届全国道德模范提名奖</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召开创建省级文明单位标兵工作推进会</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举行纪念抗日战争胜利</w:t>
      </w:r>
      <w:r>
        <w:rPr>
          <w:rFonts w:eastAsia="仿宋_GB2312" w:cs="Arial" w:ascii="仿宋_GB2312" w:hAnsi="仿宋_GB2312"/>
          <w:b/>
          <w:bCs/>
          <w:color w:val="000000"/>
          <w:sz w:val="30"/>
          <w:szCs w:val="30"/>
        </w:rPr>
        <w:t>70</w:t>
      </w:r>
      <w:r>
        <w:rPr>
          <w:rFonts w:ascii="仿宋_GB2312" w:hAnsi="仿宋_GB2312" w:cs="Arial" w:eastAsia="仿宋_GB2312"/>
          <w:b/>
          <w:bCs/>
          <w:color w:val="000000"/>
          <w:sz w:val="30"/>
          <w:szCs w:val="30"/>
        </w:rPr>
        <w:t>周年老英雄报告会</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宋体;SimSun" w:hAnsi="宋体;SimSun" w:cs="宋体;SimSun"/>
          <w:b/>
          <w:b/>
          <w:bCs/>
          <w:color w:val="333333"/>
          <w:kern w:val="0"/>
          <w:sz w:val="19"/>
          <w:szCs w:val="21"/>
        </w:rPr>
      </w:pPr>
      <w:r>
        <w:rPr>
          <w:rFonts w:cs="宋体;SimSun" w:ascii="宋体;SimSun" w:hAnsi="宋体;SimSun"/>
          <w:b/>
          <w:bCs/>
          <w:color w:val="333333"/>
          <w:kern w:val="0"/>
          <w:sz w:val="19"/>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孟瑞鹏荣获第五届全国道德模范提名奖</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晚，由中央宣传部、中央文明办、解放军总政治部、全国总工会、共青团中央、全国妇联共同主办的第五届全国道德模范授奖仪式——《圆梦中国  德耀中华》在北京人民大会堂金色大厅举行。中共中央总书记、国家主席、中央军委主席习近平作出重要批示，向受表彰的全国道德模范致以热烈祝贺和崇高敬意，强调要深入开展宣传学习活动，创新形式、注重实效，把道德模范的榜样力量转化为亿万群众的生动实践，在全社会形成崇德向善、见贤思齐、德行天下的浓厚氛围。中共中央政治局常委、中央文明委主任刘云山会见了第五届全国道德模范和提名奖获得者并讲话。第五届全国道德模范及提名奖获得者和往届全国道德模范代表一同出席了授奖仪式。我校孟瑞鹏荣获第五届全国道德模范提名奖。</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省委书记、省人大常委会主任郭庚茂在郑州接见了载誉归来的我省第五届全国道德模范及提名奖获得者，孟瑞鹏父亲受到了亲切接见。省委副书记邓凯，省委常委、宣传部长赵素萍，省委常委、秘书长李文慧，副省长张广智，省政协副主席靳绥东，省军区副政委冷志义参加会见。</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孟瑞鹏生前系我校</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级汉语国际教育（法语地区）专业学生，今年因救两名落水儿童光荣牺牲。孟瑞鹏是一个品学兼优、文武兼修、忠孝兼备，集德智体美全面发展和救人英雄于一身的优秀大学生，是自觉践行社会主义核心价值观的优秀典型，他用自己年轻的生命，谱写了一曲当代大学生的生命之歌。孟瑞鹏获得第五届全国道德模范提名奖，是对他先进事迹和精神的充分肯定，也是对烈士英灵的最好告慰。</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华水是孟瑞鹏先进事迹和精神的发源地，学习好、宣传好、实践好孟瑞鹏的先进事迹和精神，是华水人义不容辞的责任。我们要以孟瑞鹏同学为榜样，认真贯彻落实习近平总书记的重要批示精神，引导教育师生大力传承弘扬全国道德模范的先进事迹和精神，积极践行社会主义核心价值观，努力在全社会形成扶正祛邪、扶危济困的良好风尚，不断巩固团结奋斗的思想道德基础，力争在各自的岗位上做出应有的贡献，为实现中国梦、中原梦、华水梦贡献出自己的青春、智慧和力量！</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召开创建省级文明单位标兵工作推进会</w:t>
      </w:r>
    </w:p>
    <w:p>
      <w:pPr>
        <w:pStyle w:val="Normal"/>
        <w:spacing w:lineRule="atLeast" w:line="420" w:before="150" w:after="15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下午，我校召开创建省级文明单位标兵工作推进会，校党委副书记石品、副校长解伟以及有关职能部门负责同志，有关学院的党委书记、副书记等参加了会议。</w:t>
      </w:r>
    </w:p>
    <w:p>
      <w:pPr>
        <w:pStyle w:val="Normal"/>
        <w:widowControl/>
        <w:spacing w:lineRule="atLeast" w:line="420" w:before="15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委宣传部部长景中强介绍了我校创建省级文明单位标兵工作进展情况，并对下一步创建工作进行了安排部署。</w:t>
      </w:r>
    </w:p>
    <w:p>
      <w:pPr>
        <w:pStyle w:val="Normal"/>
        <w:widowControl/>
        <w:spacing w:lineRule="atLeast" w:line="420" w:before="15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校长解伟指出，精神文明建设与学校发展、个人发展息息相关，意义十分重大。他对创建工作提出了四点要求。一是要突出特色；二是要明确任务；三是要紧密协调；四是要把握好时间节点。</w:t>
      </w:r>
    </w:p>
    <w:p>
      <w:pPr>
        <w:pStyle w:val="Normal"/>
        <w:widowControl/>
        <w:spacing w:lineRule="atLeast" w:line="420" w:before="150" w:after="150"/>
        <w:ind w:firstLine="640"/>
        <w:jc w:val="left"/>
        <w:rPr/>
      </w:pPr>
      <w:r>
        <w:rPr>
          <w:rFonts w:ascii="仿宋_GB2312" w:hAnsi="仿宋_GB2312" w:cs="Arial" w:eastAsia="仿宋_GB2312"/>
          <w:color w:val="000000"/>
          <w:kern w:val="0"/>
          <w:sz w:val="32"/>
          <w:szCs w:val="32"/>
        </w:rPr>
        <w:t>校党委副书记石品对会议进行了总结，并就下一步工作提出了五点意见。一是认识要进一步提高；二是任务要进一步明确；三是措施要进一步到位；四是责任要进一步加强；五是落实要进一步到位。他强调，校园安全是精神文明建设的重要内容，各单位要认真细致地做好有关工作。</w:t>
      </w:r>
    </w:p>
    <w:p>
      <w:pPr>
        <w:pStyle w:val="Normal"/>
        <w:widowControl/>
        <w:spacing w:lineRule="atLeast" w:line="420" w:before="150" w:after="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会议结束后，校党委副书记石品、副校长解伟带领有关单位负责同志现场检查了龙子湖校区校园环境，并一一提出了整改意见。</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我校举行纪念抗日战争胜利</w:t>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t>70</w:t>
      </w:r>
      <w:r>
        <w:rPr>
          <w:rFonts w:ascii="方正小标宋简体;微软雅黑" w:hAnsi="方正小标宋简体;微软雅黑" w:cs="Arial" w:eastAsia="方正小标宋简体;微软雅黑"/>
          <w:b/>
          <w:bCs/>
          <w:color w:val="333333"/>
          <w:kern w:val="0"/>
          <w:sz w:val="44"/>
          <w:szCs w:val="44"/>
        </w:rPr>
        <w:t>周年老英雄报告会</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下午，由校关工委和校团委共同举办的纪念抗日战争胜利</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周年老英雄报告会在龙子湖校区第一报告厅举行。校党委副书记石品出席活动并致辞，抗战老战士协会会长贺兴栋等八位老英雄出席了报告会。校关工委、学生处、校团委负责人与四百余名学生干部代表共同聆听了报告。</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告会在老英雄集体合唱的《志愿军赞歌》和《大刀进行曲》中拉开序幕。老英雄贺兴栋、邱从仪、李树梧分别讲述《响堂铺伏击战》、《抗日英雄金方昌的故事》、《抗日英雄赵亨德的故事》。老英雄们不同反响的经历，慷慨激昂的讲述，保家卫国的情怀，舍生忘死的精神，深深打动了在场所有师生，会场不时响起热烈的掌声。</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告会结束后，老英雄们在校关工委副主任孙绪金、校团委书记祁萌等同志陪同下参观了孟瑞鹏事迹展，通过观看孟瑞鹏同学留下的日记和物品等，近距离感受了孟瑞鹏同学的英雄事迹和精神世界，老英雄们为有孟瑞鹏这样的时代楷模而倍感欣慰，纷纷表示要学习和发扬瑞鹏精神，发挥余热，关心下一代的成长成才，为共筑中国梦继续奉献自己的力量。</w:t>
      </w:r>
    </w:p>
    <w:p>
      <w:pPr>
        <w:pStyle w:val="Normal"/>
        <w:widowControl/>
        <w:spacing w:lineRule="atLeast" w:line="432"/>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32"/>
        <w:jc w:val="left"/>
        <w:rPr>
          <w:rFonts w:ascii="宋体;SimSun" w:hAnsi="宋体;SimSun" w:cs="宋体;SimSun"/>
          <w:vanish/>
          <w:color w:val="000000"/>
          <w:kern w:val="0"/>
          <w:sz w:val="18"/>
          <w:szCs w:val="18"/>
        </w:rPr>
      </w:pPr>
      <w:r>
        <w:rPr>
          <w:rFonts w:ascii="宋体;SimSun" w:hAnsi="宋体;SimSun" w:cs="宋体;SimSun"/>
          <w:vanish/>
          <w:color w:val="000000"/>
          <w:kern w:val="0"/>
          <w:sz w:val="18"/>
          <w:sz w:val="18"/>
          <w:szCs w:val="18"/>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5-11-30T07:39:00Z</dcterms:modified>
  <cp:revision>62</cp:revision>
  <dc:subject/>
  <dc:title>华北水利水电学院精神文明建设</dc:title>
</cp:coreProperties>
</file>