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hd w:fill="FFFFFF" w:val="clear"/>
                <w:lang w:eastAsia="zh-CN"/>
              </w:rPr>
              <w:t>附件一：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7"/>
            </w:tblGrid>
            <w:tr>
              <w:trPr/>
              <w:tc>
                <w:tcPr>
                  <w:tcW w:w="86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center"/>
                    <w:rPr/>
                  </w:pPr>
                  <w:r>
                    <w:rPr>
                      <w:rFonts w:ascii="宋体" w:hAnsi="宋体" w:cs="宋体"/>
                      <w:b/>
                      <w:sz w:val="20"/>
                      <w:shd w:fill="FFFFFF" w:val="clear"/>
                      <w:lang w:eastAsia="zh-CN"/>
                    </w:rPr>
                    <w:t>学院团委、学生会所属学生干部素质积分中职务分的等级比例分配表</w:t>
                  </w:r>
                </w:p>
                <w:tbl>
                  <w:tblPr>
                    <w:tblW w:w="8646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1"/>
                    <w:gridCol w:w="1881"/>
                    <w:gridCol w:w="4884"/>
                  </w:tblGrid>
                  <w:tr>
                    <w:trPr/>
                    <w:tc>
                      <w:tcPr>
                        <w:tcW w:w="1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sz w:val="24"/>
                            <w:shd w:fill="FFFFFF" w:val="clear"/>
                            <w:lang w:eastAsia="zh-CN"/>
                          </w:rPr>
                          <w:t>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团委所属学生干部</w:t>
                        </w:r>
                      </w:p>
                    </w:tc>
                    <w:tc>
                      <w:tcPr>
                        <w:tcW w:w="488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学生会所属学生干部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资源与环境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水利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土木与交通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8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建筑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8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机械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40%</w:t>
                        </w: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；良好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4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电力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8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环境与市政工程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8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管理与经济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10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信息工程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数学与信息科学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外语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40%</w:t>
                        </w: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；良好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4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法学院</w:t>
                        </w:r>
                      </w:p>
                    </w:tc>
                    <w:tc>
                      <w:tcPr>
                        <w:tcW w:w="188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40%</w:t>
                        </w: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；良好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40%</w:t>
                        </w:r>
                      </w:p>
                    </w:tc>
                    <w:tc>
                      <w:tcPr>
                        <w:tcW w:w="488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 w:before="156" w:after="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4"/>
                            <w:shd w:fill="FFFFFF" w:val="clear"/>
                            <w:lang w:eastAsia="zh-CN"/>
                          </w:rPr>
                          <w:t>优秀比例不超过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hd w:fill="FFFFFF" w:val="clear"/>
                            <w:lang w:eastAsia="zh-CN"/>
                          </w:rPr>
                          <w:t>60%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center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center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center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center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hd w:fill="FFFFFF" w:val="clear"/>
                      <w:lang w:eastAsia="zh-CN"/>
                    </w:rPr>
                    <w:t>附件二：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ind w:firstLine="1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sz w:val="32"/>
                      <w:shd w:fill="FFFFFF" w:val="clear"/>
                      <w:lang w:eastAsia="zh-CN"/>
                    </w:rPr>
                    <w:t>华北水利水电学院学生德智体美综合测评实施细则（试行）说明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4"/>
                      <w:shd w:fill="FFFFFF" w:val="clear"/>
                      <w:lang w:eastAsia="zh-CN"/>
                    </w:rPr>
                    <w:t xml:space="preserve">   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一、宗旨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为了更好地贯彻党的教育方针，采用定性与定量相结合的办法，全面科学地考察评价学生，引导在校学生在德智体美等方面全面发展，配合学分制以及大学生素质拓展计划的实施，特制订学生综合测评办法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 xml:space="preserve">二、学生综合积分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学生综合积分：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V=X+Z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X≤3n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，为学习积分；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Z≤2n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，为素质积分；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n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为同一专业同年级总人数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学生学期综合名次：以专业为单位，按学期综合积分由高到低排列为第一名、第二名、第三名、……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学生学年综合名次：以专业为单位，按本学年两个学期综合积分和由高到低排列为第一名、第二名、第三名、……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学生综合积分的计算，由班级综合测评小组成员在班级全体成员监督下进行计算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三、学习积分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X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（一）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X=3n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－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N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－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），其中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N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为按专业为单位依据平均学分绩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S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排出的学生学习名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（二）平均学分绩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S=∑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（必修课或选修课成绩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×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课程学分）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/∑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课程学分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在五级分制成绩中，优秀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9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，良好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8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，中等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7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，及格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6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，不及格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在百分制成绩中，考试及格者按实际分数记，不及格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学习积分的计算由班长、学习委员在班级综合测评小组领导下进行计算，报学院年级综合测评小组审批后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四、素质积分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Z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（一）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Z=2n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－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N′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－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），其中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N′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为按专业排出的学生素质名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（二）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N′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依据素质分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S′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排出，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S′=A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＋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＋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C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＋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＋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E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＋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F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其中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A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为思想政治和道德素养分，－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50≤A≤10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；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B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为社会实践与志愿服务分，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0≤B≤10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；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C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为科技学术与创新创业分，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0≤C≤10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；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D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为文化艺术与身心健康分，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0≤D≤10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；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E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 xml:space="preserve">为学生团体活动与社会工作分， 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0≤E≤10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；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F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为技能培训分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0≤F≤10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素质积分的计算，由班级测评小组成员在班级全体成员监督下进行计算，报学院年级综合测评小组审批后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三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思想政治和道德素养分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A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619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3.1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参加每学期集体组织的政治学习和形势教育，经考勤无迟到、早退、缺勤现象者，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迟到或早退一次记－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无故缺勤记－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此项积分不记负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班级综合测评小组依据工作记录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3.2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参加党团组织的重大政治活动每次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参加党校、团校的培训，每次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累计记分不超过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校团委、各学院出据积分单或凭结业证书（学生干部培训班记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分、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MMD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理论学习骨干培训班记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分），班级综合测评小组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3.3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参加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MMD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学习研究会，并按照其章程完成相关学习任务，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 xml:space="preserve">] 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各学院出具积分单，班级综合测评小组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8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3.4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hd w:fill="FFFFFF" w:val="clear"/>
                      <w:lang w:eastAsia="zh-CN"/>
                    </w:rPr>
                    <w:t>获得国家级、省级、校（市）级五四青年奖章，三好学生标兵，三好学生，优秀团员者，依照下表记分：</w:t>
                  </w:r>
                </w:p>
                <w:tbl>
                  <w:tblPr>
                    <w:tblW w:w="864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45"/>
                    <w:gridCol w:w="1080"/>
                    <w:gridCol w:w="1080"/>
                    <w:gridCol w:w="4540"/>
                  </w:tblGrid>
                  <w:tr>
                    <w:trPr/>
                    <w:tc>
                      <w:tcPr>
                        <w:tcW w:w="19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         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级别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等级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国家级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省级</w:t>
                        </w:r>
                      </w:p>
                    </w:tc>
                    <w:tc>
                      <w:tcPr>
                        <w:tcW w:w="45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校（市）级</w:t>
                        </w:r>
                      </w:p>
                    </w:tc>
                  </w:tr>
                  <w:tr>
                    <w:trPr/>
                    <w:tc>
                      <w:tcPr>
                        <w:tcW w:w="19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ind w:hanging="1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五四青年奖章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5</w:t>
                        </w:r>
                      </w:p>
                    </w:tc>
                    <w:tc>
                      <w:tcPr>
                        <w:tcW w:w="4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19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三好学生标兵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5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4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19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三好学生、优秀团员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4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个人提出申请，由班级综合测评小组根据证书原件或文件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3.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因先进事迹而受到国家级、省级、校（市）级、院（系）级表彰或奖励一次者，分别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个人提出申请、提供相关证明材料，由班级综合测评小组认定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3.6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hd w:fill="FFFFFF" w:val="clear"/>
                      <w:lang w:eastAsia="zh-CN"/>
                    </w:rPr>
                    <w:t>参加思想政治和道德素养类</w:t>
                  </w:r>
                  <w:r>
                    <w:rPr>
                      <w:rFonts w:ascii="宋体" w:hAnsi="宋体" w:cs="宋体"/>
                      <w:sz w:val="20"/>
                      <w:shd w:fill="FFFFFF" w:val="clear"/>
                      <w:lang w:eastAsia="zh-CN"/>
                    </w:rPr>
                    <w:t>主题的征文比赛、演讲比赛、知识竞赛等，依据下表记分：</w:t>
                  </w:r>
                </w:p>
                <w:tbl>
                  <w:tblPr>
                    <w:tblW w:w="864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5"/>
                    <w:gridCol w:w="799"/>
                    <w:gridCol w:w="756"/>
                    <w:gridCol w:w="972"/>
                    <w:gridCol w:w="4972"/>
                  </w:tblGrid>
                  <w:tr>
                    <w:trPr/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right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级别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ind w:right="560" w:hanging="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等级</w:t>
                        </w:r>
                      </w:p>
                    </w:tc>
                    <w:tc>
                      <w:tcPr>
                        <w:tcW w:w="79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国家级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省级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校（市）级</w:t>
                        </w:r>
                      </w:p>
                    </w:tc>
                    <w:tc>
                      <w:tcPr>
                        <w:tcW w:w="4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院（系、校学生团体）级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一等奖</w:t>
                        </w:r>
                      </w:p>
                    </w:tc>
                    <w:tc>
                      <w:tcPr>
                        <w:tcW w:w="7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4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二等奖</w:t>
                        </w:r>
                      </w:p>
                    </w:tc>
                    <w:tc>
                      <w:tcPr>
                        <w:tcW w:w="7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4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三等奖</w:t>
                        </w:r>
                      </w:p>
                    </w:tc>
                    <w:tc>
                      <w:tcPr>
                        <w:tcW w:w="7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4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优秀奖</w:t>
                        </w:r>
                      </w:p>
                    </w:tc>
                    <w:tc>
                      <w:tcPr>
                        <w:tcW w:w="7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4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8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参  加</w:t>
                        </w:r>
                      </w:p>
                    </w:tc>
                    <w:tc>
                      <w:tcPr>
                        <w:tcW w:w="79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4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各学院出据积分单，班级综合测评小组进行加计，每学期参加比赛活动的积分累计不超过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3.7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违反校规校纪、党纪团纪受到通报批评或纪律处分者，通报批评记－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警告记－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严重警告记－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；记过记－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留校查看、留党查看、留团查看记－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开除党籍、开除团籍记－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5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受到学校、学院通报批评的，由各学院出据积负分的积分单；受到纪律处分的，由各学院按照学校处分文件出据积负分的积分单，下达班级综合测评小组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四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社会实践与志愿服务分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4.1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假期社会实践中，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参加校社会实践立项成功的团队，其成员有实践报告者，时间在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天以上，可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，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天以下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；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个人分散回乡开展社会实践活动，有调查报告及社会实践活动登记表鉴定结果者，可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4.2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实践报告获得校级一、二、三等及优秀奖者，分别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如有其他参与者，非主要参与者比照第一作者减半记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619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4.3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假期社会实践中，实践队获得国家级、省级、校（市）、院（系）级荣誉，实践队成员每人分别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4.4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假期社会实践中，被评为国家级、省级、校（市）级、院（系）级社会实践先进个人者，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 xml:space="preserve">] 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个人提出申请，由班级综合测评小组根据证书原件或文件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4.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参加入学军训获得军训先进个人称号者，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个人提供证书原件，班级综合测评小组根据证书原件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4.6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是注册青年志愿者，一学期内参加志愿者协会组织的志愿者活动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次并提交学期总结者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之后每参加一次志愿者活动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.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一学期累计不超过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依据此类社团提供有关证明材料，由校团委出据积分单，班级综合测评小组进行加计。</w:t>
                  </w:r>
                  <w:r>
                    <w:rPr>
                      <w:rFonts w:ascii="宋体" w:hAnsi="宋体" w:cs="宋体"/>
                      <w:b/>
                      <w:sz w:val="28"/>
                      <w:shd w:fill="FFFFFF" w:val="clear"/>
                      <w:lang w:eastAsia="zh-CN"/>
                    </w:rPr>
                    <w:t>“注册青年志愿者”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是指在我校青年志愿者类社团注册的青年志愿者。（此类社团包括：青年志愿者协会、爱心社、新知青学社、环保协会。）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4.7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以个人名义开展志愿者活动，有相关证明和总结，每次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.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一学期累计不超过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个人提出申请、提供相关证明材料，由班级综合测评小组根据相关证明和总结进行审核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五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科技学术与创新创业分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C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5.1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hd w:fill="FFFFFF" w:val="clear"/>
                      <w:lang w:eastAsia="zh-CN"/>
                    </w:rPr>
                    <w:t>参加国家级、省级、校级、院（系）级各类课外学术科技作品竞赛、学习竞赛者依据下表记分：</w:t>
                  </w:r>
                </w:p>
                <w:tbl>
                  <w:tblPr>
                    <w:tblW w:w="864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8"/>
                    <w:gridCol w:w="635"/>
                    <w:gridCol w:w="670"/>
                    <w:gridCol w:w="670"/>
                    <w:gridCol w:w="658"/>
                    <w:gridCol w:w="640"/>
                    <w:gridCol w:w="3914"/>
                  </w:tblGrid>
                  <w:tr>
                    <w:trPr/>
                    <w:tc>
                      <w:tcPr>
                        <w:tcW w:w="1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ind w:firstLine="15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级别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等级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特等奖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一等奖</w:t>
                        </w:r>
                      </w:p>
                    </w:tc>
                    <w:tc>
                      <w:tcPr>
                        <w:tcW w:w="67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二等奖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三等奖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优秀奖</w:t>
                        </w:r>
                      </w:p>
                    </w:tc>
                    <w:tc>
                      <w:tcPr>
                        <w:tcW w:w="391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参加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国家级综合竞赛</w:t>
                        </w:r>
                      </w:p>
                    </w:tc>
                    <w:tc>
                      <w:tcPr>
                        <w:tcW w:w="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39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国家级学科竞赛</w:t>
                        </w:r>
                      </w:p>
                    </w:tc>
                    <w:tc>
                      <w:tcPr>
                        <w:tcW w:w="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39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省级综合竞赛</w:t>
                        </w:r>
                      </w:p>
                    </w:tc>
                    <w:tc>
                      <w:tcPr>
                        <w:tcW w:w="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39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省级学科竞赛</w:t>
                        </w:r>
                      </w:p>
                    </w:tc>
                    <w:tc>
                      <w:tcPr>
                        <w:tcW w:w="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39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校级竞赛</w:t>
                        </w:r>
                      </w:p>
                    </w:tc>
                    <w:tc>
                      <w:tcPr>
                        <w:tcW w:w="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39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4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院（系）级竞赛</w:t>
                        </w:r>
                      </w:p>
                    </w:tc>
                    <w:tc>
                      <w:tcPr>
                        <w:tcW w:w="63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67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65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6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39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378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个人提出申请，由班级综合测评小组根据证书原件进行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加计（对全国大学生英语竞赛按照省级学科竞赛加计），每学期参加竞赛活动的积分累计不超过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5.2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在国内外权威期刊发表学术论文、出版学术著作者，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35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；在国内核心期刊发表学术论文、取得发明专利者，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3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；在校外公开发行的期刊上发表学术论文者，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；在我校学报上发表学术论文者，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；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如有合作者，则共同合作者比照第一作者减半记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个人提出申请，由班级综合测评小组根据文章原件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5.3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获得学校大学生科技创新基金资助，开展科技创新活动者，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本年度没有开展活动，暂不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5.4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参加老师科研项目，担任助理工作者，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本年度没有开展活动，暂不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5.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参加科技学术与创新创业类学生团体，每学期参加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次本学生团体活动并提交学期总结者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之后每参加一次活动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一学期累计记分不超过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依据此类社团提供有关证明材料，由校团委出据积分单，班级综合测评小组进行加计。（此类社团包括：电脑爱好者协会、发明协会、科技协会、网络与技术协会。）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六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文化艺术与身心健康分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D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6.1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hd w:fill="FFFFFF" w:val="clear"/>
                      <w:lang w:eastAsia="zh-CN"/>
                    </w:rPr>
                    <w:t>参加国家级、省级、校（市）级、院（系）级文化艺术比赛、体育比赛者，依据下表记分：</w:t>
                  </w:r>
                </w:p>
                <w:tbl>
                  <w:tblPr>
                    <w:tblW w:w="864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5"/>
                    <w:gridCol w:w="756"/>
                    <w:gridCol w:w="756"/>
                    <w:gridCol w:w="972"/>
                    <w:gridCol w:w="5015"/>
                  </w:tblGrid>
                  <w:tr>
                    <w:trPr/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级别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等级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国家级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省级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校（市）级</w:t>
                        </w:r>
                      </w:p>
                    </w:tc>
                    <w:tc>
                      <w:tcPr>
                        <w:tcW w:w="5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院（系、校学生团体）级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一等奖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5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二等奖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5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三等奖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5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优秀奖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5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参  加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75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97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5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156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依据证书或积分单，由班级综合测评小组进行加计，每学期参加比赛活动的积分累计不超过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7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6.2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参加校级、学院级文艺演出活动，分别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一学期累计不超过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校团委、各学院出据积分单，班级综合测评小组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7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6.3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hd w:fill="FFFFFF" w:val="clear"/>
                      <w:lang w:eastAsia="zh-CN"/>
                    </w:rPr>
                    <w:t>在国家级、省级、市级、校级、院（系）级新闻媒体上发表文艺作品者，依照下表记分：</w:t>
                  </w:r>
                </w:p>
                <w:tbl>
                  <w:tblPr>
                    <w:tblW w:w="8644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5"/>
                    <w:gridCol w:w="648"/>
                    <w:gridCol w:w="540"/>
                    <w:gridCol w:w="648"/>
                    <w:gridCol w:w="648"/>
                    <w:gridCol w:w="5015"/>
                  </w:tblGrid>
                  <w:tr>
                    <w:trPr/>
                    <w:tc>
                      <w:tcPr>
                        <w:tcW w:w="11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级别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等级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国家级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省级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市级</w:t>
                        </w:r>
                      </w:p>
                    </w:tc>
                    <w:tc>
                      <w:tcPr>
                        <w:tcW w:w="64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校级</w:t>
                        </w:r>
                      </w:p>
                    </w:tc>
                    <w:tc>
                      <w:tcPr>
                        <w:tcW w:w="50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院（系、校学生团体）级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00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字以上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5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00——1500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5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00——1000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5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114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00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字以下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64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50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7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说明：</w:t>
                  </w:r>
                  <w:r>
                    <w:rPr>
                      <w:rFonts w:ascii="宋体" w:hAnsi="宋体" w:cs="宋体"/>
                      <w:b/>
                      <w:i/>
                      <w:color w:val="000000"/>
                      <w:sz w:val="28"/>
                      <w:shd w:fill="FFFFFF" w:val="clear"/>
                      <w:lang w:eastAsia="zh-CN"/>
                    </w:rPr>
                    <w:t>如作品是合作完成，则所有作者平均分配所得分数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；</w:t>
                  </w:r>
                  <w:r>
                    <w:rPr>
                      <w:rFonts w:ascii="宋体" w:hAnsi="宋体" w:cs="宋体"/>
                      <w:b/>
                      <w:i/>
                      <w:color w:val="000000"/>
                      <w:sz w:val="28"/>
                      <w:shd w:fill="FFFFFF" w:val="clear"/>
                      <w:lang w:eastAsia="zh-CN"/>
                    </w:rPr>
                    <w:t>每学期在校、院（系）级新闻媒体上发表作品的积分累计不超过</w:t>
                  </w:r>
                  <w:r>
                    <w:rPr>
                      <w:rFonts w:eastAsia="宋体" w:cs="宋体" w:ascii="宋体" w:hAnsi="宋体"/>
                      <w:b/>
                      <w:i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i/>
                      <w:color w:val="000000"/>
                      <w:sz w:val="28"/>
                      <w:shd w:fill="FFFFFF" w:val="clear"/>
                      <w:lang w:eastAsia="zh-CN"/>
                    </w:rPr>
                    <w:t>分；发表书法、篆刻、摄影等作品，按</w:t>
                  </w:r>
                  <w:r>
                    <w:rPr>
                      <w:rFonts w:eastAsia="宋体" w:cs="宋体" w:ascii="宋体" w:hAnsi="宋体"/>
                      <w:b/>
                      <w:i/>
                      <w:color w:val="000000"/>
                      <w:sz w:val="28"/>
                      <w:shd w:fill="FFFFFF" w:val="clear"/>
                      <w:lang w:eastAsia="zh-CN"/>
                    </w:rPr>
                    <w:t>600</w:t>
                  </w:r>
                  <w:r>
                    <w:rPr>
                      <w:rFonts w:ascii="宋体" w:hAnsi="宋体" w:cs="宋体"/>
                      <w:b/>
                      <w:i/>
                      <w:color w:val="000000"/>
                      <w:sz w:val="28"/>
                      <w:shd w:fill="FFFFFF" w:val="clear"/>
                      <w:lang w:eastAsia="zh-CN"/>
                    </w:rPr>
                    <w:t>字以下文学作品记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国家级、省级、市级作品由个人提供作品原件；校级（包括：《华北水利水电学院报》、《大学生通讯》、《长澜》、《心岛》、广播稿）、校学生团体级媒体由媒体编辑部提供证明材料，校团委出据积分单（校广播站和记者团的编辑或记者发表作品参照上表减半记分）；学院级媒体由各学院出据积分单；由班级综合测评小组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7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6.4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参加文化艺术、身心健康、体育类学生团体，每学期参加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次本学生团体活动并提交学期总结者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之后每参加一次活动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一学期累计记分不超过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依据此类社团提供有关证明材料，由校团委出据积分单，班级综合测评小组进行加计。（除青年志愿者协会、爱心社、新知青学社、环保协会、电脑爱好者协会、发明协会、科技协会、网络与技术协会外，均属此类社团。）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7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6.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参加校大学生艺术团、校体育运动队，并完成训练任务者，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619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人文艺术教育中心、体育教学部根据实际情况填写加记计划，由校团委审核后由班级综合测评小组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七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学生团体活动与社会工作分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E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7.1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hd w:fill="FFFFFF" w:val="clear"/>
                      <w:lang w:eastAsia="zh-CN"/>
                    </w:rPr>
                    <w:t>担任校、院（系）、年级、班级学生干部或学生团体干部者，依照下表记分：</w:t>
                  </w:r>
                </w:p>
                <w:tbl>
                  <w:tblPr>
                    <w:tblW w:w="8647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15"/>
                    <w:gridCol w:w="540"/>
                    <w:gridCol w:w="540"/>
                    <w:gridCol w:w="540"/>
                    <w:gridCol w:w="3610"/>
                    <w:gridCol w:w="2"/>
                  </w:tblGrid>
                  <w:tr>
                    <w:trPr/>
                    <w:tc>
                      <w:tcPr>
                        <w:tcW w:w="34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职    务</w:t>
                        </w:r>
                      </w:p>
                    </w:tc>
                    <w:tc>
                      <w:tcPr>
                        <w:tcW w:w="5232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分数</w:t>
                        </w:r>
                      </w:p>
                    </w:tc>
                  </w:tr>
                  <w:tr>
                    <w:trPr/>
                    <w:tc>
                      <w:tcPr>
                        <w:tcW w:w="34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hd w:fill="FFFFFF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优秀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良好</w:t>
                        </w:r>
                      </w:p>
                    </w:tc>
                    <w:tc>
                      <w:tcPr>
                        <w:tcW w:w="5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一般</w:t>
                        </w:r>
                      </w:p>
                    </w:tc>
                    <w:tc>
                      <w:tcPr>
                        <w:tcW w:w="361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差</w:t>
                        </w:r>
                      </w:p>
                    </w:tc>
                  </w:tr>
                  <w:tr>
                    <w:trPr/>
                    <w:tc>
                      <w:tcPr>
                        <w:tcW w:w="34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校学生会主席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3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0 </w:t>
                        </w:r>
                      </w:p>
                    </w:tc>
                  </w:tr>
                  <w:tr>
                    <w:trPr/>
                    <w:tc>
                      <w:tcPr>
                        <w:tcW w:w="34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校学生会副主席、校学生团体联合会主席、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3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校团</w:t>
                        </w: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工</w:t>
                        </w: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委部长、常务副部长、校学生会各部长、校学生团体联合会副主席、院（系）学生会主席、院（系）团委副书记、校大学生科协主席、校</w:t>
                        </w: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MMD</w:t>
                        </w: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学习研究会会长、校青年志愿者协会主席、校大学生艺术团团长、记者团团长、广播站站长、校有关单位处长（部长）、院（系）主任（书记）助理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3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校团（工）委各副部长 、校学生会各副部长、校学生团体联合会各部长、院（系）学生会副主席、校大学生科协副主席、校</w:t>
                        </w: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MMD</w:t>
                        </w: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学习研究会副会长、校青年志愿者协会副主席、校大学生艺术团副团长、记者团副团长、广播站副站长、校属学生团体主席、国旗班班长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3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校团（工）委干事、校学生会干事、校学生团体联合会副部长、院（系）学生会部长、院（系）团委委员和部长、年级团总支副书记、年级学生分会主席、校大学生科协部长、校</w:t>
                        </w: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MMD</w:t>
                        </w: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学习研究会部长、校青年志愿者协会部长、校大学生艺术团队长、记者团部长、广播站部长、校属学生团体副主席、国旗班成员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3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校学生团体联合会干事、院（系）学生会副部长、院（系）团委副部长、年级学生分会副主席、校大学生科协副部长、校</w:t>
                        </w: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MMD</w:t>
                        </w: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学习研究会副部长、校青年志愿者协会副部长、记者团副部长、广播站各部长、校属学生团体部长、院（系）属学生团体主席、副主席、班长、团支部书记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3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年级团总支委员、院（系）学生会干事、年级学生分会部长和副部长、校大学生科协干事、校</w:t>
                        </w:r>
                        <w:r>
                          <w:rPr>
                            <w:rFonts w:eastAsia="宋体" w:cs="宋体" w:ascii="宋体" w:hAnsi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MMD</w:t>
                        </w: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学习研究会干事、校青年志愿者协会干事、记者团编辑、记者团记者、广播站播音员、广播站记者、校属学生团体副部长、校属学生团体干事、院（系）属学生团体部长、班委会委员、团支部委员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3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341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pacing w:val="-20"/>
                            <w:sz w:val="28"/>
                            <w:shd w:fill="FFFFFF" w:val="clear"/>
                            <w:lang w:eastAsia="zh-CN"/>
                          </w:rPr>
                          <w:t>院（系）属学生团体副部长、干事、团小组长、课代表、寝室长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5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361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兼任学生干部或学生团体干部者，职务分按最高职务计算，不进行累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校级学生干部和社团干部由校团委出据积分单，各学院级学生干部由各学院出据积分单，由班级综合测评小组统一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7.2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被评为国家级、省级、校（市）级、院（系）级优秀学生干部、优秀团干部者分别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被评为国家级、省级、校（市）级学生团体优秀干部、先进个人者分别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班级综合测评小组依据证书原件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7.3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所在学生团体获国家级、省级、市级奖励的，主要负责人分别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其他负责人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一般成员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主要负责人为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人，其他负责人为部长以上（含部长），其他为一般成员。此项由校团委依据文件出据积分单统一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7.4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所在班级、团支部被评为国家级、省级、校级先进集体，班委、团支部成员分别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4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其他学生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3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、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；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 xml:space="preserve">] 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各学院分团委依据文件出据积分单统一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/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  <w:t>7.5</w:t>
                  </w:r>
                  <w:r>
                    <w:rPr>
                      <w:rFonts w:ascii="宋体" w:hAnsi="宋体" w:cs="宋体"/>
                      <w:color w:val="000000"/>
                      <w:sz w:val="20"/>
                      <w:shd w:fill="FFFFFF" w:val="clear"/>
                      <w:lang w:eastAsia="zh-CN"/>
                    </w:rPr>
                    <w:t>学生干部、学生团体干部或普通学生参与组织学生活动，方案具体，效果明显，总结全面，组织人员依据下表记分：</w:t>
                  </w:r>
                </w:p>
                <w:tbl>
                  <w:tblPr>
                    <w:tblW w:w="864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3"/>
                    <w:gridCol w:w="508"/>
                    <w:gridCol w:w="1837"/>
                    <w:gridCol w:w="4907"/>
                  </w:tblGrid>
                  <w:tr>
                    <w:trPr/>
                    <w:tc>
                      <w:tcPr>
                        <w:tcW w:w="1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 xml:space="preserve">          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级别</w:t>
                        </w:r>
                      </w:p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层级</w:t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校级</w:t>
                        </w:r>
                      </w:p>
                    </w:tc>
                    <w:tc>
                      <w:tcPr>
                        <w:tcW w:w="18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院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系、校学生团体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级</w:t>
                        </w:r>
                      </w:p>
                    </w:tc>
                    <w:tc>
                      <w:tcPr>
                        <w:tcW w:w="49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班、院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系</w:t>
                        </w: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学生团体级</w:t>
                        </w:r>
                      </w:p>
                    </w:tc>
                  </w:tr>
                  <w:tr>
                    <w:trPr/>
                    <w:tc>
                      <w:tcPr>
                        <w:tcW w:w="13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第一组织者</w:t>
                        </w:r>
                      </w:p>
                    </w:tc>
                    <w:tc>
                      <w:tcPr>
                        <w:tcW w:w="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18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49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13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主要组织者</w:t>
                        </w:r>
                      </w:p>
                    </w:tc>
                    <w:tc>
                      <w:tcPr>
                        <w:tcW w:w="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18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49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139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一般组织者</w:t>
                        </w:r>
                      </w:p>
                    </w:tc>
                    <w:tc>
                      <w:tcPr>
                        <w:tcW w:w="50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18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8"/>
                            <w:shd w:fill="FFFFFF" w:val="clear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49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pacing w:lineRule="atLeast" w:line="440"/>
                          <w:jc w:val="center"/>
                          <w:rPr>
                            <w:rFonts w:ascii="宋体" w:hAnsi="宋体" w:eastAsia="宋体" w:cs="宋体"/>
                            <w:sz w:val="20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sz w:val="28"/>
                            <w:shd w:fill="FFFFFF" w:val="clear"/>
                            <w:lang w:eastAsia="zh-CN"/>
                          </w:rPr>
                          <w:t>－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说明：第一组织者为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人，主要组织者不超过所有参与组织人员的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30%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，其余为一般组织者；班、院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系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学生团体级活动组织者只按第一组织者和主要组织者对待。</w:t>
                  </w:r>
                  <w:r>
                    <w:rPr>
                      <w:rFonts w:ascii="宋体" w:hAnsi="宋体" w:cs="宋体"/>
                      <w:b/>
                      <w:i/>
                      <w:sz w:val="28"/>
                      <w:shd w:fill="FFFFFF" w:val="clear"/>
                      <w:lang w:eastAsia="zh-CN"/>
                    </w:rPr>
                    <w:t>学生干部、学生团体干部每学期此项积分累计不超过其所获得的最高职务分，普通学生一学期此项积分累计不超过</w:t>
                  </w:r>
                  <w:r>
                    <w:rPr>
                      <w:rFonts w:eastAsia="宋体" w:cs="宋体" w:ascii="宋体" w:hAnsi="宋体"/>
                      <w:b/>
                      <w:i/>
                      <w:sz w:val="28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i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left="1" w:firstLine="697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校级、校学生团体活动的组织者由校团委出据积分单；学院级、班级、学院学生团体活动的组织者由各院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系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出据积分单；由班级综合测评小组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left="1" w:firstLine="697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7.6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积极参加班级组织的活动无缺勤现象，一学期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，每缺勤一次记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-2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分。此项积分不记负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班级综合测评小组根据班级工作记录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7.7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在校外兼任社会工作者，有单位证明，有成绩总结，每项记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，每学期累计不超过</w:t>
                  </w:r>
                  <w:r>
                    <w:rPr>
                      <w:rFonts w:eastAsia="宋体" w:cs="宋体" w:ascii="宋体" w:hAnsi="宋体"/>
                      <w:color w:val="000000"/>
                      <w:sz w:val="28"/>
                      <w:shd w:fill="FFFFFF" w:val="clear"/>
                      <w:lang w:eastAsia="zh-CN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由于条件不成熟，此项暂不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(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八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)</w:t>
                  </w:r>
                  <w:r>
                    <w:rPr>
                      <w:rFonts w:ascii="宋体" w:hAnsi="宋体" w:cs="宋体"/>
                      <w:sz w:val="28"/>
                      <w:shd w:fill="FFFFFF" w:val="clear"/>
                      <w:lang w:eastAsia="zh-CN"/>
                    </w:rPr>
                    <w:t>技能培训分</w:t>
                  </w:r>
                  <w:r>
                    <w:rPr>
                      <w:rFonts w:eastAsia="宋体" w:cs="宋体" w:ascii="宋体" w:hAnsi="宋体"/>
                      <w:sz w:val="28"/>
                      <w:shd w:fill="FFFFFF" w:val="clear"/>
                      <w:lang w:eastAsia="zh-CN"/>
                    </w:rPr>
                    <w:t>F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通过培训，经考核获得外语、法律、计算机等由国家有关部门统一认证的资格或等级证书者，每项记</w:t>
                  </w:r>
                  <w:r>
                    <w:rPr>
                      <w:rFonts w:eastAsia="宋体" w:cs="宋体" w:ascii="宋体" w:hAnsi="宋体"/>
                      <w:b/>
                      <w:i/>
                      <w:color w:val="000000"/>
                      <w:sz w:val="28"/>
                      <w:shd w:fill="FFFFFF" w:val="clear"/>
                      <w:lang w:eastAsia="zh-CN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28"/>
                      <w:shd w:fill="FFFFFF" w:val="clear"/>
                      <w:lang w:eastAsia="zh-CN"/>
                    </w:rPr>
                    <w:t>分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56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 xml:space="preserve"> 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[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说明</w:t>
                  </w:r>
                  <w:r>
                    <w:rPr>
                      <w:rFonts w:eastAsia="黑体" w:cs="黑体" w:ascii="黑体" w:hAnsi="黑体"/>
                      <w:sz w:val="28"/>
                      <w:shd w:fill="FFFFFF" w:val="clear"/>
                      <w:lang w:eastAsia="zh-CN"/>
                    </w:rPr>
                    <w:t>]</w:t>
                  </w:r>
                  <w:r>
                    <w:rPr>
                      <w:rFonts w:ascii="黑体" w:hAnsi="黑体" w:cs="黑体" w:eastAsia="黑体"/>
                      <w:sz w:val="28"/>
                      <w:shd w:fill="FFFFFF" w:val="clear"/>
                      <w:lang w:eastAsia="zh-CN"/>
                    </w:rPr>
                    <w:t>此项由个人提出申请，由班级综合测评小组根据有关证明进行加计。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40" w:before="62" w:after="0"/>
                    <w:ind w:firstLine="48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 w:before="62" w:after="0"/>
                    <w:ind w:right="560" w:firstLine="3255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 w:before="62" w:after="0"/>
                    <w:ind w:right="560" w:firstLine="3255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480" w:before="62" w:after="0"/>
                    <w:ind w:right="560" w:firstLine="3255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 w:before="62" w:after="0"/>
                    <w:jc w:val="left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8"/>
                    <w:textAlignment w:val="auto"/>
                    <w:rPr>
                      <w:rFonts w:ascii="宋体" w:hAnsi="宋体" w:eastAsia="宋体" w:cs="宋体"/>
                      <w:sz w:val="2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0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78"/>
              <w:textAlignment w:val="top"/>
              <w:rPr>
                <w:rFonts w:ascii="宋体" w:hAnsi="宋体" w:eastAsia="宋体" w:cs="宋体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08:41Z</dcterms:created>
  <dc:creator>BIANQI-PC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