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30"/>
        </w:rPr>
      </w:pPr>
      <w:r>
        <w:rPr>
          <w:sz w:val="30"/>
          <w:lang w:eastAsia="zh-CN"/>
        </w:rPr>
        <w:t>专业教室卫生第九周检查结果公示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28"/>
          <w:lang w:eastAsia="zh-CN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建筑学院学生工作办公室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4010</wp:posOffset>
                </wp:positionV>
                <wp:extent cx="4741545" cy="728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728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  <w:gridCol w:w="1600"/>
                              <w:gridCol w:w="1346"/>
                              <w:gridCol w:w="1336"/>
                              <w:gridCol w:w="13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lang w:val="zh-CN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646"/>
                                    <w:textAlignment w:val="auto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kern w:val="0"/>
                                      <w:sz w:val="24"/>
                                      <w:lang w:val="zh-CN"/>
                                    </w:rPr>
                                    <w:t>教室卫生（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b/>
                                      <w:kern w:val="0"/>
                                      <w:sz w:val="24"/>
                                      <w:lang w:val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kern w:val="0"/>
                                      <w:sz w:val="24"/>
                                      <w:lang w:val="zh-CN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楷体_GB2312" w:cs="宋体"/>
                                      <w:b/>
                                      <w:b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b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  <w:t>平均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200904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200904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200904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200904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200904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200905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200905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200905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200905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200905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200905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200804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200804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200804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200804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200804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200804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200804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200804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200804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200805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200805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zh-CN"/>
                                    </w:rPr>
                                    <w:t>8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5pt;height:573.6pt;mso-wrap-distance-left:9pt;mso-wrap-distance-right:9pt;mso-wrap-distance-top:0pt;mso-wrap-distance-bottom:0pt;margin-top:26.3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  <w:gridCol w:w="1600"/>
                        <w:gridCol w:w="1346"/>
                        <w:gridCol w:w="1336"/>
                        <w:gridCol w:w="13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lang w:val="zh-CN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56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646"/>
                              <w:textAlignment w:val="auto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kern w:val="0"/>
                                <w:sz w:val="24"/>
                                <w:lang w:val="zh-CN"/>
                              </w:rPr>
                              <w:t>教室卫生（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kern w:val="0"/>
                                <w:sz w:val="24"/>
                                <w:lang w:val="zh-CN"/>
                              </w:rPr>
                              <w:t>100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kern w:val="0"/>
                                <w:sz w:val="24"/>
                                <w:lang w:val="zh-CN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eastAsia="楷体_GB2312" w:cs="宋体"/>
                                <w:b/>
                                <w:b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b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  <w:t>平均分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200904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4.3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2009046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4.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200904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6.7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2009048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5.3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2009049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7.7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200905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4.7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200905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3.3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200905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6.7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200905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4.3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2009054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3.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200905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4.3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200804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2.7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200804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4.3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200804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3.3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2008044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3.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200804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6.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2008046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3.7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200804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1.7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2008048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5.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2008049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3.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200805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3.3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200805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8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</w:t>
      </w:r>
      <w:r>
        <w:rPr>
          <w:sz w:val="28"/>
          <w:lang w:val="en-US" w:eastAsia="zh-CN"/>
        </w:rPr>
        <w:t>2011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25</w:t>
      </w:r>
      <w:r>
        <w:rPr>
          <w:sz w:val="28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1:29:00Z</dcterms:created>
  <dc:creator>微软用户</dc:creator>
  <dc:description/>
  <dc:language>en-US</dc:language>
  <cp:lastModifiedBy>X</cp:lastModifiedBy>
  <dcterms:modified xsi:type="dcterms:W3CDTF">2011-04-25T06:00:00Z</dcterms:modified>
  <cp:revision>3</cp:revision>
  <dc:subject/>
  <dc:title>班级（2009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