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与经济学院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考核领导小组的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核工作，根据中共华北水利水电大学委员会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全员考核工作的通知》（华水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要求，现成立管理与经济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核领导小组，成员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李幸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延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何  楠    马  歆    张国兴    苗  彬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功伟    桂黄宝    晋晓琴    胡沛枫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卢亚丽    吕  琦    王希胜    樊江串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徐方    郭福利    张媛媛    黄  伟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杰    孙若愚    邓海音    李  兵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8-01-12T09:07:00Z</cp:lastPrinted>
  <dcterms:modified xsi:type="dcterms:W3CDTF">2018-01-12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