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ascii="仿宋_GB2312;仿宋" w:hAnsi="仿宋_GB2312;仿宋" w:eastAsia="黑体;SimHei"/>
          <w:b/>
          <w:bCs/>
          <w:sz w:val="30"/>
          <w:szCs w:val="30"/>
        </w:rPr>
        <w:t>华北水利水电大学科研经费</w:t>
      </w:r>
      <w:r>
        <w:rPr>
          <w:rFonts w:eastAsia="黑体;SimHei"/>
          <w:b/>
          <w:bCs/>
          <w:sz w:val="30"/>
          <w:szCs w:val="30"/>
        </w:rPr>
        <w:t>使用情况自查表（纵向）</w:t>
      </w:r>
    </w:p>
    <w:p>
      <w:pPr>
        <w:pStyle w:val="Normal"/>
        <w:spacing w:before="0" w:after="240"/>
        <w:jc w:val="right"/>
        <w:rPr/>
      </w:pPr>
      <w:r>
        <w:rPr/>
        <w:t>（经费单位：万元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708"/>
        <w:gridCol w:w="426"/>
        <w:gridCol w:w="1134"/>
        <w:gridCol w:w="1559"/>
        <w:gridCol w:w="565"/>
        <w:gridCol w:w="995"/>
        <w:gridCol w:w="600"/>
        <w:gridCol w:w="673"/>
        <w:gridCol w:w="287"/>
        <w:gridCol w:w="424"/>
        <w:gridCol w:w="1138"/>
      </w:tblGrid>
      <w:tr>
        <w:trPr>
          <w:trHeight w:val="542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课题名称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项目来源单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课题负责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课题起止时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课题合同经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到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结余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经费</w:t>
            </w:r>
          </w:p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预算</w:t>
            </w:r>
          </w:p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执行</w:t>
            </w:r>
          </w:p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ind w:right="480" w:hanging="0"/>
              <w:rPr>
                <w:rFonts w:ascii="黑体;SimHei" w:hAnsi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经费所有支出是否与项目任务直接相关，支出内容、支出额度是否按预算约定执行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ind w:left="105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合作单位经费拨付是否为合同规定单位，是否具备合作资质和能力，是否为利益相关单位或个人，是否签订相应合同？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国际合作与交流活动费支出是否有合同预算和国家相关标准，涉及国别、任务、经费、人员是否与合同一致？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材料费、测试加工费、试验费、土地租赁费等支出是否与有资质单位签订的有效合同？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设备费支出是否政府采购合同或加工自制合同，是否纳入学校相应资产管理？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会议费支出是否有会议通知，经费支出范围、标准是否符合国家相关要求？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专业软件购买和出版专著是否有相关合同，大宗专业资料和软件购买是否有经费预算？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劳务费支出是否发放给项目相关个人，领取人信息、签字是否齐全？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专家咨询费支出是否发放给对项目相关咨询的人员，发放凭证人员姓名、工作单位、职称、身份证号、工作内容、领取人签字是否齐全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91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经费使用违规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是否存在编造虚假合同、编制虚假预算情况？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9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存在违规将科研经费转拨、转移到利益相关的单位或个人情况？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9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是否存在购买与科研项目无关的设备、材料情况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9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是否存在虚构经济业务、使用虚假票据套取科研经费情况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9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是否存在虚列、伪造名单，虚报冒领科研劳务性费用情况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79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是否存在设立“小金库”情况？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737" w:hRule="exac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总结（对照上述情况逐一自查，对存在问题，提出具体整改措施）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负责人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14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单位意见</w:t>
            </w:r>
          </w:p>
          <w:p>
            <w:pPr>
              <w:pStyle w:val="Normal"/>
              <w:spacing w:lineRule="exact" w:line="320"/>
              <w:ind w:left="4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420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学院公章</w:t>
            </w:r>
          </w:p>
          <w:p>
            <w:pPr>
              <w:pStyle w:val="Normal"/>
              <w:spacing w:lineRule="exact" w:line="320"/>
              <w:ind w:lef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 w:before="120" w:after="0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500" w:before="120" w:after="0"/>
        <w:ind w:left="420" w:hanging="0"/>
        <w:rPr/>
      </w:pPr>
      <w:r>
        <w:rPr>
          <w:sz w:val="24"/>
        </w:rPr>
        <w:t>经费结余：时间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304" w:right="1418" w:gutter="0" w:header="0" w:top="136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6:00Z</dcterms:created>
  <dc:creator>xubo</dc:creator>
  <dc:description/>
  <cp:keywords/>
  <dc:language>en-US</dc:language>
  <cp:lastModifiedBy>admin</cp:lastModifiedBy>
  <cp:lastPrinted>2013-04-11T10:06:00Z</cp:lastPrinted>
  <dcterms:modified xsi:type="dcterms:W3CDTF">2013-08-31T09:17:00Z</dcterms:modified>
  <cp:revision>13</cp:revision>
  <dc:subject/>
  <dc:title>附件二</dc:title>
</cp:coreProperties>
</file>