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华北水利水电大学</w:t>
      </w:r>
    </w:p>
    <w:p>
      <w:pPr>
        <w:pStyle w:val="Normal"/>
        <w:spacing w:lineRule="exact" w:line="640" w:before="28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党员领导干部办理婚宴和其他喜庆事宜廉政承诺书</w:t>
      </w:r>
    </w:p>
    <w:p>
      <w:pPr>
        <w:pStyle w:val="Normal"/>
        <w:spacing w:lineRule="exact" w:line="640" w:before="280" w:after="28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、职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，操办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事宜）。</w:t>
      </w:r>
    </w:p>
    <w:p>
      <w:pPr>
        <w:pStyle w:val="Normal"/>
        <w:spacing w:lineRule="exact" w:line="64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严格遵守《中国共产党廉洁自律准则》、《中国共产党纪律处分条例》、中央八项规定、省委省政府若干意见、省高校工委和我校关于操办婚丧喜庆事宜的相关规定，坚持从简节约办事，不利用职务或职权大操大办，不借机敛财，严格执行有关纪律要求，自觉接受公众监督。如有违反，自愿接受党政纪责任追究。</w:t>
      </w:r>
    </w:p>
    <w:p>
      <w:pPr>
        <w:pStyle w:val="Normal"/>
        <w:spacing w:lineRule="exact" w:line="640" w:before="280" w:after="2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40" w:before="280" w:after="28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 w:before="280" w:after="280"/>
        <w:ind w:firstLine="60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 w:before="280" w:after="2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 w:before="280" w:after="2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 w:before="280" w:after="28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05:00Z</dcterms:created>
  <dc:creator>Administrator</dc:creator>
  <dc:description/>
  <cp:keywords/>
  <dc:language>en-US</dc:language>
  <cp:lastModifiedBy>User</cp:lastModifiedBy>
  <dcterms:modified xsi:type="dcterms:W3CDTF">2016-10-08T04:05:00Z</dcterms:modified>
  <cp:revision>2</cp:revision>
  <dc:subject/>
  <dc:title/>
</cp:coreProperties>
</file>