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3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-179" w:hanging="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华北水利水电学院大中学生暑期社会实践活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4"/>
          <w:szCs w:val="36"/>
        </w:rPr>
      </w:pPr>
      <w:r>
        <w:rPr>
          <w:rFonts w:ascii="宋体;SimSun" w:hAnsi="宋体;SimSun" w:cs="宋体;SimSun"/>
          <w:b/>
          <w:sz w:val="34"/>
          <w:szCs w:val="36"/>
        </w:rPr>
        <w:t>登  记  表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（团委盖章）：                      年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643"/>
        <w:gridCol w:w="2042"/>
        <w:gridCol w:w="2048"/>
      </w:tblGrid>
      <w:tr>
        <w:trPr>
          <w:trHeight w:val="6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32"/>
                <w:szCs w:val="32"/>
              </w:rPr>
              <w:t>团队名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32"/>
                <w:szCs w:val="32"/>
              </w:rPr>
              <w:t>实践主题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32"/>
                <w:szCs w:val="32"/>
              </w:rPr>
              <w:t>参加人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32"/>
                <w:szCs w:val="32"/>
              </w:rPr>
              <w:t>实践时间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32"/>
                <w:szCs w:val="32"/>
              </w:rPr>
              <w:t>实践地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32"/>
                <w:szCs w:val="32"/>
              </w:rPr>
              <w:t>项目类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32"/>
                <w:szCs w:val="32"/>
              </w:rPr>
              <w:t>实践成果形式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sz w:val="32"/>
                <w:szCs w:val="32"/>
              </w:rPr>
              <w:t>指导教师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32"/>
                <w:szCs w:val="32"/>
              </w:rPr>
              <w:t>指导单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333333"/>
                <w:sz w:val="32"/>
                <w:szCs w:val="32"/>
              </w:rPr>
              <w:t>实践活动特色简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47:00Z</dcterms:created>
  <dc:creator>dou</dc:creator>
  <dc:description/>
  <cp:keywords/>
  <dc:language>en-US</dc:language>
  <cp:lastModifiedBy>dou</cp:lastModifiedBy>
  <dcterms:modified xsi:type="dcterms:W3CDTF">2010-09-25T11:47:00Z</dcterms:modified>
  <cp:revision>1</cp:revision>
  <dc:subject/>
  <dc:title>附件2:</dc:title>
</cp:coreProperties>
</file>