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学院</w:t>
      </w:r>
      <w:r>
        <w:rPr>
          <w:rFonts w:ascii="宋体;SimSun" w:hAnsi="宋体;SimSun" w:cs="宋体;SimSun"/>
          <w:b/>
          <w:sz w:val="36"/>
          <w:szCs w:val="36"/>
        </w:rPr>
        <w:t xml:space="preserve">“优秀研究生奖”评选汇总表      </w:t>
      </w:r>
      <w:r>
        <w:rPr>
          <w:rFonts w:ascii="宋体;SimSun" w:hAnsi="宋体;SimSun" w:cs="宋体;SimSun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15085</wp:posOffset>
                </wp:positionV>
                <wp:extent cx="8526780" cy="483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2406"/>
                              <w:gridCol w:w="2041"/>
                              <w:gridCol w:w="2835"/>
                              <w:gridCol w:w="225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4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（盖章）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负责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学位课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专业排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80.35pt;mso-wrap-distance-left:0pt;mso-wrap-distance-right:9pt;mso-wrap-distance-top:0pt;mso-wrap-distance-bottom:0pt;margin-top:10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2406"/>
                        <w:gridCol w:w="2041"/>
                        <w:gridCol w:w="2835"/>
                        <w:gridCol w:w="225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4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学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（盖章）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负责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学位课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专业排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10:00Z</dcterms:created>
  <dc:creator>User</dc:creator>
  <dc:description/>
  <cp:keywords/>
  <dc:language>en-US</dc:language>
  <cp:lastModifiedBy>Windows 用户</cp:lastModifiedBy>
  <dcterms:modified xsi:type="dcterms:W3CDTF">2014-10-13T03:10:00Z</dcterms:modified>
  <cp:revision>2</cp:revision>
  <dc:subject/>
  <dc:title>学院:                 （盖章）     负责人：                                 年    月    日</dc:title>
</cp:coreProperties>
</file>