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8"/>
        </w:rPr>
      </w:pP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度本科生申请创新学分和素质学分信息汇总表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83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"/>
        <w:gridCol w:w="1275"/>
        <w:gridCol w:w="993"/>
        <w:gridCol w:w="3896"/>
        <w:gridCol w:w="2493"/>
        <w:gridCol w:w="1152"/>
      </w:tblGrid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学分数</w:t>
            </w:r>
          </w:p>
        </w:tc>
      </w:tr>
      <w:tr>
        <w:trPr>
          <w:trHeight w:val="6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刘如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六届“磐石杯”基础学科计算机知识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  <w:r>
              <w:rPr/>
              <w:t>201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大学生创新实验计划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真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大学生创新实验计划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大学生创新实验计划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雷冠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大河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/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4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孙贯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离心式自动充水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3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亚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离心式自动充水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4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伍建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离心式自动充水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3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袁江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离心式自动充水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胥维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沙石蓄能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尹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朱俊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仝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</w:tr>
      <w:tr>
        <w:trPr>
          <w:trHeight w:val="6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远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1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韩立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19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高阳秋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跨街或顺街天桥立体车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墙式巷道堆垛式立体车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废旧轮胎护坡或防洪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废旧轮胎阻沙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3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明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日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多功能抓抛一体机工作装置的有限元分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机械》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3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蔡蓉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“基础科学知识英语竞赛非专业组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3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史曦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“品读《论语》读书征文活动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  <w:r>
              <w:rPr/>
              <w:t>/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董晓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/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1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黄东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（项目负责人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3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程俊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3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3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任晓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2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虞孔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1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舒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（项目负责人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3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袁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3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乔小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徐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3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（项目负责人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姚盼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佟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弹塑性时程分析法的框架结构地震响应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北京电力高等专科学校》独著</w:t>
            </w:r>
            <w:r>
              <w:rPr/>
              <w:t>201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4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曹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全国大学生管理决策模拟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实验教学示范中心联席会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马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岑棒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范永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郑志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刘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4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培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郝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莹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国大学生英语竞赛获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玉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碧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邹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7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邹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基于</w:t>
            </w:r>
            <w:r>
              <w:rPr/>
              <w:t>MC9S12XS128</w:t>
            </w:r>
            <w:r>
              <w:rPr/>
              <w:t>单片机的智能车控制系统的设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学报</w:t>
            </w:r>
            <w:r>
              <w:rPr/>
              <w:t>201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朱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覃岳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6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鹏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6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69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宁可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7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6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庞战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7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纯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highlight w:val="red"/>
              </w:rPr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70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曹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7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满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6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马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0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周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飞思卡尔智能车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赛区三等奖</w:t>
            </w:r>
            <w:r>
              <w:rPr/>
              <w:t>/20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3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松青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“高教杯”河南省大学生成图技术与创新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学会二等奖</w:t>
            </w:r>
            <w:r>
              <w:rPr/>
              <w:t>/20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3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记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“高教杯”河南省大学生成图技术与创新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学会二等奖</w:t>
            </w:r>
            <w:r>
              <w:rPr/>
              <w:t>/20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豆亮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“高教杯”河南省大学生成图技术与创新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学会二等奖</w:t>
            </w:r>
            <w:r>
              <w:rPr/>
              <w:t>/20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5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“高教杯”河南省大学生成图技术与创新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学会二等奖</w:t>
            </w:r>
            <w:r>
              <w:rPr/>
              <w:t>/20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3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校级大学生创新实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“高教杯”河南省大学生成图技术与创新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学会二等奖</w:t>
            </w:r>
            <w:r>
              <w:rPr/>
              <w:t>/20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张世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，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有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，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，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王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英语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，</w:t>
            </w:r>
            <w:r>
              <w:rPr/>
              <w:t>201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宋现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英语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，</w:t>
            </w:r>
            <w:r>
              <w:rPr/>
              <w:t>201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01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郜冬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英语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，</w:t>
            </w:r>
            <w:r>
              <w:rPr/>
              <w:t>201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计算机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，</w:t>
            </w:r>
            <w:r>
              <w:rPr/>
              <w:t>201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林俊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数学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，</w:t>
            </w:r>
            <w:r>
              <w:rPr/>
              <w:t>201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校级大学生创新实验项目实验研究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/2012nian</w:t>
            </w:r>
            <w:r>
              <w:rPr/>
              <w:t>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3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伟高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/>
              <w:t>校级大学生创新实验项目</w:t>
            </w:r>
            <w:r>
              <w:rPr>
                <w:szCs w:val="21"/>
              </w:rPr>
              <w:t>实验研究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/2012nian</w:t>
            </w:r>
            <w:r>
              <w:rPr/>
              <w:t>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煅烧温度对硅藻土净化焦化废水效能的影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《北京科技大学学报》核心期刊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88" w:firstLine="105"/>
              <w:jc w:val="left"/>
              <w:rPr/>
            </w:pPr>
            <w:r>
              <w:rPr/>
              <w:t>李清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/>
              <w:t>校级大学生创新实验项目</w:t>
            </w:r>
            <w:r>
              <w:rPr>
                <w:szCs w:val="21"/>
              </w:rPr>
              <w:t>实验研究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/2012nian</w:t>
            </w:r>
            <w:r>
              <w:rPr/>
              <w:t>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88" w:firstLine="105"/>
              <w:jc w:val="left"/>
              <w:rPr/>
            </w:pPr>
            <w:r>
              <w:rPr/>
              <w:t>董闪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/>
              <w:t>校级大学生创新实验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51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尹伟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年华北水利水电学院第九届“创新杯”数学建模竞赛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蒲嘉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校级大学生创新实验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04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蒲嘉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sz w:val="18"/>
                <w:szCs w:val="18"/>
              </w:rPr>
              <w:t>Synthesis,Structure and Luminescence Property of Cadmium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Coordination Polymer with Mixed 5-(Oxidediphenylphenylphosphosphino) isophthalic Acid and 4,4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-Bipyridine Ligand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J Inorg Organomet Polym</w:t>
            </w:r>
          </w:p>
          <w:p>
            <w:pPr>
              <w:pStyle w:val="Normal"/>
              <w:ind w:right="183" w:firstLine="105"/>
              <w:jc w:val="center"/>
              <w:rPr/>
            </w:pPr>
            <w:r>
              <w:rPr/>
              <w:t>SCI</w:t>
            </w:r>
            <w:r>
              <w:rPr/>
              <w:t>第三作者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thermal Synthesis,Crystal Stucture and Properties of a Novel 3D Metal-Organic Cd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Coordination Polymer Based on Helical Uni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Z. Naturforsch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/>
              <w:t>SCI</w:t>
            </w:r>
            <w:r>
              <w:rPr/>
              <w:t>第三作者</w:t>
            </w:r>
            <w:r>
              <w:rPr/>
              <w:t>201</w:t>
            </w:r>
            <w:r>
              <w:rPr/>
              <w:t>3</w:t>
            </w:r>
            <w:r>
              <w:rPr/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造纸黑液膜处理方法发明专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2012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2</w:t>
            </w:r>
            <w:r>
              <w:rPr/>
              <w:t>华硕大学生科普志愿者活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传播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康朋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910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hanging="0"/>
              <w:jc w:val="left"/>
              <w:rPr>
                <w:szCs w:val="21"/>
              </w:rPr>
            </w:pPr>
            <w:r>
              <w:rPr>
                <w:szCs w:val="21"/>
              </w:rPr>
              <w:t>王雅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基于国际经济贸易的角度看我国反垄断立法的意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《中国商贸》核心期刊</w:t>
            </w:r>
          </w:p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910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hanging="0"/>
              <w:jc w:val="left"/>
              <w:rPr>
                <w:szCs w:val="21"/>
              </w:rPr>
            </w:pPr>
            <w:r>
              <w:rPr>
                <w:szCs w:val="21"/>
              </w:rPr>
              <w:t>王浩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浅析新贸易保护主义对我国外贸企业的影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《中国商贸》核心期刊</w:t>
            </w:r>
          </w:p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1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88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郝铖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第十届“挑战杯”创业大赛《彩虹幼儿教育连锁机构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省级特等奖</w:t>
            </w:r>
          </w:p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10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szCs w:val="21"/>
              </w:rPr>
            </w:pPr>
            <w:r>
              <w:rPr>
                <w:szCs w:val="21"/>
              </w:rPr>
              <w:t>宋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183" w:firstLine="210"/>
              <w:rPr>
                <w:szCs w:val="21"/>
              </w:rPr>
            </w:pPr>
            <w:r>
              <w:rPr>
                <w:szCs w:val="21"/>
              </w:rPr>
              <w:t>第十届“挑战杯”创业大赛《彩虹幼儿教育连锁机构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省级特等奖</w:t>
            </w:r>
          </w:p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13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szCs w:val="21"/>
              </w:rPr>
            </w:pPr>
            <w:r>
              <w:rPr>
                <w:szCs w:val="21"/>
              </w:rPr>
              <w:t>韩锡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河南省大学生“华光”体育活动</w:t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第二十届篮球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级二等奖（集体奖）</w:t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李亚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届“挑战杯”河南省大学生创业计划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3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李冬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马园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晓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书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聂海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程  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丁成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玲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  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付永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  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挑战杯河南省创业计划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特等奖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张婷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威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秦  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（英译汉，汉译英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和二等奖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13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筱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宋  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13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孙发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河南省翻译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13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蔡煜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由“龙”与“</w:t>
            </w:r>
            <w:r>
              <w:rPr>
                <w:rFonts w:cs="宋体;SimSun" w:ascii="宋体;SimSun" w:hAnsi="宋体;SimSun"/>
                <w:color w:val="000000"/>
              </w:rPr>
              <w:t>DRAGON”</w:t>
            </w:r>
            <w:r>
              <w:rPr>
                <w:rFonts w:ascii="宋体;SimSun" w:hAnsi="宋体;SimSun" w:cs="宋体;SimSun"/>
                <w:color w:val="000000"/>
              </w:rPr>
              <w:t>浅析英汉词汇文化内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西部论坛》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著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增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周亚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刘帅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家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九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孟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1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赵军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校级大学生创新实验计划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学院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郅鸣扬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省一等奖</w:t>
            </w:r>
            <w:r>
              <w:rPr/>
              <w:t xml:space="preserve">2012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马兴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 xml:space="preserve">2012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乔文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徐凤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华北水利水电学院第九届“创新杯”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小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岳学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可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志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201014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韦保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自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俊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晨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霍克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梦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鹏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  <w:p>
            <w:pPr>
              <w:pStyle w:val="Normal"/>
              <w:jc w:val="center"/>
              <w:rPr/>
            </w:pPr>
            <w:r>
              <w:rPr/>
              <w:t>校级创新杯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  <w:p>
            <w:pPr>
              <w:pStyle w:val="Normal"/>
              <w:jc w:val="center"/>
              <w:rPr/>
            </w:pPr>
            <w:r>
              <w:rPr/>
              <w:t>校级创新杯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赫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  <w:p>
            <w:pPr>
              <w:pStyle w:val="Normal"/>
              <w:jc w:val="center"/>
              <w:rPr/>
            </w:pPr>
            <w:r>
              <w:rPr/>
              <w:t>校级创新杯建模竞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11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2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级二等奖</w:t>
            </w:r>
            <w:r>
              <w:rPr/>
              <w:t xml:space="preserve">2012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 xml:space="preserve">2012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颖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4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淏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竟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59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乔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left"/>
              <w:rPr/>
            </w:pPr>
            <w:r>
              <w:rPr/>
              <w:t>中国流域水资源管理立法的探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民黄河》核心期刊</w:t>
            </w:r>
          </w:p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增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>
          <w:trHeight w:val="60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黄河水资源可持续利用问题与对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民黄河》核心期刊</w:t>
            </w:r>
          </w:p>
          <w:p>
            <w:pPr>
              <w:pStyle w:val="Normal"/>
              <w:jc w:val="center"/>
              <w:rPr/>
            </w:pPr>
            <w:r>
              <w:rPr/>
              <w:t>第三作者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41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李光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left"/>
              <w:rPr/>
            </w:pPr>
            <w:r>
              <w:rPr/>
              <w:t>交易费用视角下的综合行政服务机构建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魅力中国》</w:t>
            </w:r>
          </w:p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left"/>
              <w:rPr/>
            </w:pPr>
            <w:r>
              <w:rPr/>
              <w:t>浅析我国城镇居民住房保障制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学家》</w:t>
            </w:r>
          </w:p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青青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留守儿童犯罪社会干预体系的构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北京电力高等专科学校学报》第一作者</w:t>
            </w:r>
            <w:r>
              <w:rPr/>
              <w:t>2012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4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林丽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left"/>
              <w:rPr/>
            </w:pPr>
            <w:r>
              <w:rPr/>
              <w:t>学术论文：《论我国行政组织的内部发展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北京电力高等专科学校学报》独著</w:t>
            </w:r>
            <w:r>
              <w:rPr/>
              <w:t>2012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谢鹤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left"/>
              <w:rPr/>
            </w:pPr>
            <w:r>
              <w:rPr/>
              <w:t>学术论文：《见死不救是否应该入罪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制博览》</w:t>
            </w:r>
          </w:p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>向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学术论文：《我国高等教育公平性问题的制度探析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观察》独著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9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9:00Z</dcterms:created>
  <dc:creator>zzz</dc:creator>
  <dc:description/>
  <cp:keywords/>
  <dc:language>en-US</dc:language>
  <cp:lastModifiedBy>微软用户</cp:lastModifiedBy>
  <cp:lastPrinted>2013-04-03T10:07:00Z</cp:lastPrinted>
  <dcterms:modified xsi:type="dcterms:W3CDTF">2013-04-08T02:27:00Z</dcterms:modified>
  <cp:revision>139</cp:revision>
  <dc:subject/>
  <dc:title>数学与信息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