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" w:hAnsi="方正小标宋简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09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7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09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12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4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一分工会召开工会委员扩大会议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署近期有关工作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第一分工会召集全体委员和各工会小组长召开工会委员扩大会议。会上，第一分工会主席郭相春同志首先详细传达了校工会工作会议精神，然后结合近期工作安排，就分工会二级教代会的召开做了动员和部署，要求所属各工会小组高度重视召开二级教代会的重要意义，认真筹备，广泛征求教职工的意见和建议，按照要求对中层干部进行民主评议，调动教职工参与民主管理和民主监督的积极性，促进本单位的改革和发展。会议还通报了第一分工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工会会费的使用情况，就合理利用会费，开展近期工作进行了深入讨论。对师德先进个人、优秀教育工作者、优秀工会干部、工会积极分子、工会工作先进个人、优秀信息员等评选推荐工作和元旦爱国歌曲合唱汇演做了具体安排。会议还要求各工会小组要逐人摸清本小组困难教职工的实际情况，做好困难补助的申报工作。与会同志还就组织参加文体比赛、下年度工作设想等展开热烈讨论，就进一步加强分工会工作等合理化建议达成了共识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分工会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footerReference w:type="default" r:id="rId2"/>
      <w:type w:val="nextPage"/>
      <w:pgSz w:w="11906" w:h="16838"/>
      <w:pgMar w:left="1588" w:right="14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8:00Z</dcterms:created>
  <dc:creator>王笃波</dc:creator>
  <dc:description/>
  <cp:keywords/>
  <dc:language>en-US</dc:language>
  <cp:lastModifiedBy>郭相春</cp:lastModifiedBy>
  <cp:lastPrinted>2009-04-24T08:38:00Z</cp:lastPrinted>
  <dcterms:modified xsi:type="dcterms:W3CDTF">2009-12-07T01:17:00Z</dcterms:modified>
  <cp:revision>4</cp:revision>
  <dc:subject/>
  <dc:title>情 况 简 报</dc:title>
</cp:coreProperties>
</file>