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校区学生会主席团职数（共五人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790"/>
      </w:tblGrid>
      <w:tr>
        <w:trPr>
          <w:trHeight w:val="35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生会主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</w:tr>
      <w:tr>
        <w:trPr>
          <w:trHeight w:val="67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生会副主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四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校区学生会部长、副部长成员职数（共三十三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2"/>
        <w:gridCol w:w="2228"/>
        <w:gridCol w:w="2110"/>
      </w:tblGrid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副主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60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4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7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艺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联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人</w:t>
            </w:r>
          </w:p>
        </w:tc>
      </w:tr>
      <w:tr>
        <w:trPr>
          <w:trHeight w:val="10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伙食管理委员会</w:t>
            </w: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两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FtpDown</dc:creator>
  <dc:description/>
  <cp:keywords/>
  <dc:language>en-US</dc:language>
  <cp:lastModifiedBy>FtpDown</cp:lastModifiedBy>
  <dcterms:modified xsi:type="dcterms:W3CDTF">2011-06-01T07:39:00Z</dcterms:modified>
  <cp:revision>16</cp:revision>
  <dc:subject/>
  <dc:title/>
</cp:coreProperties>
</file>