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校级卓越教学团队、教学名师培育候选人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一、卓越教学团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48"/>
        <w:gridCol w:w="2088"/>
        <w:gridCol w:w="1604"/>
      </w:tblGrid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队名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团队带头人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农业水土工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彦彬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文地质卓越教学团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资源与环境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志萍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大学英语教学团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魏新强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土木、水利工程图学教学团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土木与交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陈爱玖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电控制卓越教学团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机械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王丽君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桥梁与隧道工程课程群教学团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土木与交通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李晓克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法与水法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王国永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水利学院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刘尚蔚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二、教学名师培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567" w:hRule="exac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机械学院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吴林峰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王为术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学与信息科学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王玉柱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仝玉萍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与经济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晋晓琴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数学与信息科学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左卫兵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张红涛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薛海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管理与经济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李纲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资源与环境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赵东保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孙少楠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公示期结束后，学校将组织第二阶段答辩环节，请各候选人针对三年建设规划准备电子材料汇报，汇报时间为六分钟，答辩时间另行通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57:00Z</dcterms:created>
  <dc:creator>ch</dc:creator>
  <dc:description/>
  <dc:language>en-US</dc:language>
  <cp:lastModifiedBy>ch</cp:lastModifiedBy>
  <dcterms:modified xsi:type="dcterms:W3CDTF">2014-06-16T01:57:00Z</dcterms:modified>
  <cp:revision>2</cp:revision>
  <dc:subject/>
  <dc:title>2014年校级卓越教学团队、教学名师培育候选人公示</dc:title>
</cp:coreProperties>
</file>