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工作总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>MBA</w:t>
      </w:r>
      <w:r>
        <w:rPr>
          <w:rFonts w:ascii="楷体_GB2312" w:hAnsi="楷体_GB2312" w:cs="楷体_GB2312" w:eastAsia="楷体_GB2312"/>
          <w:bCs/>
          <w:sz w:val="30"/>
          <w:szCs w:val="30"/>
        </w:rPr>
        <w:t>教育中心办公室主任</w:t>
      </w:r>
      <w:r>
        <w:rPr>
          <w:rFonts w:ascii="楷体_GB2312" w:hAnsi="楷体_GB2312" w:cs="楷体_GB2312" w:eastAsia="楷体_GB2312"/>
          <w:bCs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bCs/>
          <w:sz w:val="30"/>
          <w:szCs w:val="30"/>
        </w:rPr>
        <w:t>仇亚非</w:t>
      </w:r>
    </w:p>
    <w:p>
      <w:pPr>
        <w:pStyle w:val="Normal"/>
        <w:spacing w:lineRule="exact" w:line="560"/>
        <w:ind w:firstLine="600"/>
        <w:jc w:val="righ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;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;仿宋_GB2312" w:eastAsia="仿宋_GB2312"/>
          <w:sz w:val="30"/>
          <w:szCs w:val="30"/>
        </w:rPr>
        <w:t>年度，在学院党政的正确领导下，在同事们的关心、帮助和支持下，不断加强自身业务理论学习，认真履行自己的岗位职责，较好地完成了各项工作任务，现汇报如下：</w:t>
      </w:r>
    </w:p>
    <w:p>
      <w:pPr>
        <w:pStyle w:val="ListParagraph1"/>
        <w:spacing w:lineRule="exact" w:line="560"/>
        <w:ind w:hanging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政治思想方面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;仿宋_GB2312" w:eastAsia="仿宋_GB2312"/>
          <w:sz w:val="30"/>
          <w:szCs w:val="30"/>
        </w:rPr>
        <w:t>深入学习党的十八大精神，积极贯彻党的群众教育实践活动，不断加强党的理论知识学习，坚持用马列主义思想改造自己的人生观、世界观和价值观，坚定理想信念；坚持对新理论、新思想、新观点、新变化的关注和学习，努力提高自身思想政治理论水平。在工作中力求实效，注重理论联系实际，坚持实事求是的态度和党的群众路线，不断改进工作作风，在政治思想和认识上均有了较大提高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工作方面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工作上按照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度计划稳步、扎实推进，认真落实各项工作任务，做好院领导的参谋和助手，为领导科学决策提供参考。日常则以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办公室行政工作和学生工作为主，配合研究生办公室主任王文彬老师完成有关普研学生的相关工作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主要完成的工作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建设。新建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多功能厅、案例讨论室、开放讨论区基本竣工，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的教学条件和环境今后将得到较大改善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（二）日常工作。主要有两部分：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完成了院领导临时交办的各项工作任务。（略）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完成本职业务工作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坚持请示、报告制度。重要事务都能很好地坚持向主管领导事前请示，事后汇报制度，保证了办公室各项工作的顺利开展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文档管理。做好了办公室的用印、档案和文件管理，有关往来文件、招生录取资料、教育培养、课程建设、培训交流等资料，整齐规范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咨询接待。年内通过电话、短信、网络以及来访等形式解答和接洽了有关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项目、工程硕士招生等方面的工作；密切了同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校友的联系，完成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校友报告会等多项工作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内外联络。保持同全国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教指委的联系，适时掌握项目动态，为领导提供及时、有效的信息参考；保持同省内各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高校的联系，为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项目发展提供借鉴和参考；积极参加有关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项目的调研、交流活动。同校内各职能部门紧密配合，完成了年内学费申报、项目建设等各项工作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对外宣传。一是，利用网络、邮件、展板和发放手册等形式，推介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项目，进行形象展示；二是，通过多种方式进行招生招生宣传，今年在《黄河报》上刊发了我校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招生简章，扩大了影响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师资培训。结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项目特点，利用假期有针对性地安排了多次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教师的专项教育培训活动。密切了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任课教师的对外联系、增进了交流、开拓了视野，取得了良好的效果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学生事务。年内主要完成了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届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学生的毕业工作；工程硕士复试录取工作、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级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复试招录工作；加强了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级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和工程硕士的学生和教学管理工作。开展了移动课堂、素质拓展等活动，结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和工程硕士的特点，推进了“朋辈计划”，搭建了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与工程硕士学生联系、交流、互动的平台。严格了学生课堂纪律，规范了学生培养环节的相关制度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8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会务活动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年内，完成了研究生导师工作交流会、工程硕士开题答辩会、师生见面会、学位点评估动员会、论文答辩、学术报告等多场次、不同规模的会议筹备、组织和保障工作。随同院领导参加了商学院院长峰会、全国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联盟年会等大型会议，加强了同省外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MBA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高校的联系。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）支部及工会工作</w:t>
      </w:r>
    </w:p>
    <w:p>
      <w:pPr>
        <w:pStyle w:val="Normal"/>
        <w:spacing w:lineRule="exact" w:line="5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作为第五支部书记和院工会委员，在学院党委和分工会主席的领导开展工作。年内，主持完成了第五支部委员会的改选；完成了群众教育实践活动的学习任务；在支部党员大会中认真开展对照检查和批语与自我批评，思想得到升华、党性得到了增强，取得了明显的效果。在工会工作中，不提条件、不讲困难，主动配合其他委员完成任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亟待改进的方面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学习努力不够。有时工作忙起来，往往就不能很好地坚持学习。今后要将认识进一步提高，将工作和学习有机统一起来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有时粗心大意。对于需要紧急处理的事务，有“赶工现象”，文字不能逐字检查校对，紧急事务也难尽其详。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四、结语</w:t>
      </w:r>
    </w:p>
    <w:p>
      <w:pPr>
        <w:pStyle w:val="Normal"/>
        <w:spacing w:lineRule="exact" w:line="560"/>
        <w:rPr/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以上，是本人一年来完成的主要工作任务和内容。这些工作仅凭个人之力也是难以圆满完成。所以，要特别感谢工作中给予我理解、支持和关心的学院各位领导；感谢在工作中给予帮助的各位同事；感谢办公室王文彬老师的密切协作；感谢一起工作过的各位研究生助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11:00Z</dcterms:created>
  <dc:creator>me</dc:creator>
  <dc:description/>
  <dc:language>en-US</dc:language>
  <cp:lastModifiedBy>Administrator</cp:lastModifiedBy>
  <dcterms:modified xsi:type="dcterms:W3CDTF">2015-01-07T00:20:50Z</dcterms:modified>
  <cp:revision>86</cp:revision>
  <dc:subject/>
  <dc:title>201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