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2"/>
        <w:rPr>
          <w:rFonts w:ascii="黑体;SimHei" w:hAnsi="黑体;SimHei" w:eastAsia="黑体;SimHei" w:cs="楷体_GB2312"/>
          <w:b/>
          <w:b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b/>
          <w:sz w:val="28"/>
          <w:szCs w:val="28"/>
          <w:lang w:val="zh-CN"/>
        </w:rPr>
        <w:t>附件</w:t>
      </w:r>
      <w:r>
        <w:rPr>
          <w:rFonts w:eastAsia="黑体;SimHei" w:cs="楷体_GB2312" w:ascii="黑体;SimHei" w:hAnsi="黑体;SimHei"/>
          <w:b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exact" w:line="500"/>
        <w:ind w:firstLine="562"/>
        <w:jc w:val="center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ascii="宋体;SimSun" w:hAnsi="宋体;SimSun" w:cs="楷体_GB2312"/>
          <w:b/>
          <w:sz w:val="28"/>
          <w:szCs w:val="28"/>
          <w:lang w:val="zh-CN"/>
        </w:rPr>
        <w:t>辩论赛细则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时间提示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辩论赛各个阶段，用时满时，以长哨终止发言。鸣长哨时，发言辩手必须停止发言，否则作违规处理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陈词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提倡即兴陈词，引经据典恰当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  <w:t>3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开篇立论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由于本次比赛辩题大都比较生活化，所以开篇立论无须在理论的层面上过多纠缠，立论要求逻辑清晰，言简意赅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  <w:t>4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攻辩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攻辩由正方二辩开始，正反方交替进行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正方二、三辩参加攻辩。正反方一辩作攻辩小结。正反方二、三辩各有且必有一次作为攻方；辩方为攻方对位方，即二辩必须对二辩提问，三辩必须对三辩提问。攻辩双方必须单独完成本轮攻辩，不得中途更替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攻辩双方必须正面回答对方问题，提问和问答都要简洁明确。重复提问和回避问题均要被扣分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正反方选手站立完成每一轮攻辩阶段，攻辩双方任意一方落座视为完成本方攻辩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）每一轮攻辩阶段总时间为一分半钟，攻辩双方每次提问不超过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秒，回答不超过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秒。主持人有权终止任一方过长的提问或答辩。用时满时，以长哨终止发言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）四轮攻辩阶段完毕，先后由正、反方一辩为本队作攻辩小结，限时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 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秒。正反方攻辩小结要针对攻辩阶段的态势及涉及内容，严禁脱离比赛实际状况的背稿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自由辩论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这一阶段，正反方辩手自由轮流发言。发言辩手落座为发言结束即为另一方发言开始的计时标志，另一方辩手必须紧接着发言，若有间隙，计时照常进行。同一方辩手的发言次序不限。如果一方的时间已经用完，另一方可以继续进行，也可以向主席示意放弃发言。自由辩论提倡积极交锋，对重要问题回避交锋两次以上的一方扣分，对于对方已经表明回答的问题仍然纠缠不放的适当扣分。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．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结辩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辩论双方针对辩论赛整体形势进行总结陈词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cs="楷体_GB2312" w:ascii="宋体;SimSun" w:hAnsi="宋体;SimSun"/>
          <w:b/>
          <w:sz w:val="28"/>
          <w:szCs w:val="28"/>
          <w:lang w:val="zh-CN"/>
        </w:rPr>
        <w:t>7</w:t>
      </w:r>
      <w:r>
        <w:rPr>
          <w:rFonts w:ascii="宋体;SimSun" w:hAnsi="宋体;SimSun" w:cs="楷体_GB2312"/>
          <w:b/>
          <w:sz w:val="28"/>
          <w:szCs w:val="28"/>
          <w:lang w:val="zh-CN"/>
        </w:rPr>
        <w:t>．辩论赛辩题</w:t>
      </w:r>
    </w:p>
    <w:p>
      <w:pPr>
        <w:pStyle w:val="Normal"/>
        <w:autoSpaceDE w:val="false"/>
        <w:spacing w:lineRule="exact" w:line="500"/>
        <w:ind w:firstLine="562"/>
        <w:rPr>
          <w:rFonts w:ascii="宋体;SimSun" w:hAnsi="宋体;SimSun" w:cs="楷体_GB2312"/>
          <w:b/>
          <w:b/>
          <w:sz w:val="28"/>
          <w:szCs w:val="28"/>
          <w:lang w:val="zh-CN"/>
        </w:rPr>
      </w:pPr>
      <w:r>
        <w:rPr>
          <w:rFonts w:cs="楷体_GB2312" w:ascii="宋体;SimSun" w:hAnsi="宋体;SimSun"/>
          <w:b/>
          <w:sz w:val="28"/>
          <w:szCs w:val="28"/>
          <w:lang w:val="zh-CN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828"/>
        <w:gridCol w:w="4038"/>
      </w:tblGrid>
      <w:tr>
        <w:trPr>
          <w:trHeight w:val="48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赛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正 方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反 方</w:t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私营化利大于弊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私营化弊大于利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考虑公平性，复赛、半决赛、决赛辩题将于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日晚预赛结束后公布，具体情况另行通知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3:00Z</dcterms:created>
  <dc:creator>530La</dc:creator>
  <dc:description/>
  <cp:keywords/>
  <dc:language>en-US</dc:language>
  <cp:lastModifiedBy>530La</cp:lastModifiedBy>
  <dcterms:modified xsi:type="dcterms:W3CDTF">2011-03-21T05:59:00Z</dcterms:modified>
  <cp:revision>3</cp:revision>
  <dc:subject/>
  <dc:title/>
</cp:coreProperties>
</file>