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全日制本科生班导师汇总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信息工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院（学院盖章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表日期</w:t>
      </w:r>
      <w:r>
        <w:rPr>
          <w:sz w:val="28"/>
          <w:szCs w:val="28"/>
        </w:rPr>
        <w:t xml:space="preserve">:   2013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日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92"/>
        <w:gridCol w:w="983"/>
        <w:gridCol w:w="1045"/>
        <w:gridCol w:w="2552"/>
        <w:gridCol w:w="1134"/>
        <w:gridCol w:w="1153"/>
        <w:gridCol w:w="4430"/>
        <w:gridCol w:w="86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导师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辅导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学生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导师联系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电子信箱</w:t>
            </w:r>
            <w:r>
              <w:rPr>
                <w:sz w:val="24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布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154/</w:t>
            </w:r>
            <w:r>
              <w:rPr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赛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949066151 buhui@ncwu.edu.c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作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155/</w:t>
            </w:r>
            <w:r>
              <w:rPr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赛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5138495566zuoyong.zheng@ncwu.edu.c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石秋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156/</w:t>
            </w:r>
            <w:r>
              <w:rPr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赛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3783536662shiqiuhua@ncwu.edu.c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157/</w:t>
            </w:r>
            <w:r>
              <w:rPr>
                <w:sz w:val="24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赛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5737154698wanghui@ncwu.edu.c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新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3158/</w:t>
            </w:r>
            <w:r>
              <w:rPr>
                <w:sz w:val="24"/>
              </w:rPr>
              <w:t>电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赛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3643822043sunxinjuan@ncwu.edu.c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阳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159/</w:t>
            </w:r>
            <w:r>
              <w:rPr>
                <w:sz w:val="24"/>
              </w:rPr>
              <w:t>电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赛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3837176209yangyangrui@ncwu.edu.c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红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160/</w:t>
            </w:r>
            <w:r>
              <w:rPr>
                <w:sz w:val="24"/>
              </w:rPr>
              <w:t>电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赛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3253665775hanhongling@ncwu.edu.c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3161/</w:t>
            </w:r>
            <w:r>
              <w:rPr>
                <w:sz w:val="24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赛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526588254</w:t>
            </w:r>
            <w:r>
              <w:rPr>
                <w:sz w:val="24"/>
              </w:rPr>
              <w:t xml:space="preserve"> li12345jun@126.co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162/</w:t>
            </w:r>
            <w:r>
              <w:rPr>
                <w:sz w:val="24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赛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3938285899</w:t>
            </w:r>
            <w:r>
              <w:rPr>
                <w:color w:val="000000"/>
                <w:sz w:val="24"/>
              </w:rPr>
              <w:t>shaoxia</w:t>
            </w:r>
            <w:r>
              <w:rPr>
                <w:sz w:val="24"/>
              </w:rPr>
              <w:t>@ncwu.edu.c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163/</w:t>
            </w:r>
            <w:r>
              <w:rPr>
                <w:sz w:val="24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赛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3503717671wangl@ncwu.edu.c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学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3164/</w:t>
            </w:r>
            <w:r>
              <w:rPr>
                <w:sz w:val="24"/>
              </w:rPr>
              <w:t>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赛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3523023791yangxueying@ncwu.edu.c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素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3165/</w:t>
            </w:r>
            <w:r>
              <w:rPr>
                <w:sz w:val="24"/>
              </w:rPr>
              <w:t>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赛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3783608334lisuping@ncwu.edu.c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3166/</w:t>
            </w:r>
            <w:r>
              <w:rPr>
                <w:sz w:val="24"/>
              </w:rPr>
              <w:t>网络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赛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3676965802mabin@ncwu.edu.c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薛素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3167/</w:t>
            </w:r>
            <w:r>
              <w:rPr>
                <w:sz w:val="24"/>
              </w:rPr>
              <w:t>网络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赛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3223715666xuesujing@ncwu.edu.c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海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博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3208</w:t>
            </w:r>
            <w:r>
              <w:rPr>
                <w:color w:val="FF0000"/>
                <w:sz w:val="24"/>
              </w:rPr>
              <w:t>计算机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13838380218haiyan@ncwu.edu.c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1:00Z</dcterms:created>
  <dc:creator>刘法贵</dc:creator>
  <dc:description/>
  <cp:keywords/>
  <dc:language>en-US</dc:language>
  <cp:lastModifiedBy>xgxjx</cp:lastModifiedBy>
  <cp:lastPrinted>2012-09-07T16:16:00Z</cp:lastPrinted>
  <dcterms:modified xsi:type="dcterms:W3CDTF">2016-01-13T03:10:00Z</dcterms:modified>
  <cp:revision>12</cp:revision>
  <dc:subject/>
  <dc:title>2012级全日制本科生班导师汇总表</dc:title>
</cp:coreProperties>
</file>