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个人总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时光荏苒，转眼间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已近年底，本学年的工作将要完成，当本人回忆这近一年的历程时，不禁感叹时间的飞速和生活的繁忙。也许正是繁忙，才让本人感觉到时间在悄悄的流逝，在次时候来回想一下自己的过去，同时展望未来。</w:t>
      </w:r>
    </w:p>
    <w:p>
      <w:pPr>
        <w:pStyle w:val="Normal"/>
        <w:spacing w:lineRule="exact" w:line="560" w:before="0" w:after="15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一、思想政治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人坚持学习，不断提高自身政治思想素质，深刻领会和掌握党的方针政策，尤其是新时期党的教育方针和教育改革政策。坚持以唯物主义世界观武装自己，时刻保持高度的政治敏感性与政治鉴别力，自觉遵纪守法，遵守各项规章制度，关心集体。</w:t>
      </w:r>
    </w:p>
    <w:p>
      <w:pPr>
        <w:pStyle w:val="Normal"/>
        <w:spacing w:lineRule="exact" w:line="560" w:before="0" w:after="15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教学管理工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cs="仿宋_GB2312" w:eastAsia="仿宋_GB2312"/>
          <w:sz w:val="30"/>
          <w:szCs w:val="30"/>
        </w:rPr>
        <w:t xml:space="preserve">学年主要协助樊老师、李老师共同管理本科教学，本人主管的工作有：教材管理、教学实践管理、教学任务及教室管理、部分成绩管理等。现对工作内容及心得总结如下：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学期根据教务处的工作安排，完成教材的领取与发放；完成期初补考工作；通知并收齐授课计划、实验计划表；完成学院二级督导的安排，并每月上报月度二级督导安排；根据教务处及学院有关调停课的要求，完成教师的调停课工作，并及时通知督导团；完成重补修报名、统计报名信息、打印重补修准考证等工作；完成下学期教学任务及实践环节的制定与安排，并在教务系统中录入教学任务及实践环节；根据教学任务，通知相关教师填写教材订购单，统计教师用书及学生人数并做成教材汇总表并及时发给教材科；通知教师填写并审核工作量等工作；完成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届毕业论文题目的统计、录入系统；完成关于毕业论文答辩的相关工作；完成毕业论文精装本、电子版的收、存等工作；本科教学工作审核评估的相关材料的准备等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下学期的工作内容与上学期大致相同，除此之外还包括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迎接本科教学工作审核评估完善相关材料，学校、学院自评估的准备及评估工作，在本科教学工作审核评估期间准备、报送评估专家所需材料；完成教务处下发的教学质量评价工作；完成全国四、六等级考试报名、信息核对、缴费等相关工作；根据相关时间节点完成相应工作，还有很多工作就不一一叙述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务员的工作是从熟悉到熟练的过程，对于一些常规性工作，本人严格按照相关要求，第一时间保质保量的完成，比如本科生的重补修工作，在接到通知后立即通知学生在规定时间内报名，并对学生提交的重补修申请表按照相关要求进行审核，对审核无误的信息进行汇总，再把重补修信息汇总表对学生公示，让其再次核对，核对无误后报送教务处；对于一些时间要求紧的通知、工作，本人在接到通知、工作的第一时间采取相应行动，在规定时间之前准确无误的完成工作，比如教师的调停课，在接到教师的调停课申请表后，立刻就在系统中进行操作并通知督导团；对原来没有接触过或生疏的工作，在樊老师、何院长帮助、指导后努力完成，事后总结经验，再遇到这些或类似工作就知道如何操作；现在大部分是电子化办公，本人积极学习新的知识、操作技巧等，提高工作效率及质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务员的工作需服务好教师和学生，为保证随时能联系到，保持手机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小时开机。在工作时间服务教师和学生时都保持微笑、礼貌，积极、耐心的回答、解决他们的问题，比如有些学生的问题一次解决不了，让学生留下电话、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或微信，通过这些联系方式随时和学生保持联系，让学生少跑腿。虽然偶尔会遇到态度不好的，做到换位思考、不红脸、不消极，积极解决问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过大家的帮助和本人的不懈努力，虽然在工作上取得了一点成效，但是，成绩只属于过去，将来还需要继续努力，学海无涯，工作无止境，本人会牢记 “路漫漫其修远兮，吾将上下而求索”，尽心尽力，尽职尽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utoBVT</cp:lastModifiedBy>
  <dcterms:modified xsi:type="dcterms:W3CDTF">2017-01-04T01:40:00Z</dcterms:modified>
  <cp:revision>9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