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××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学院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共青团五四先进集体和先进个人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汇总名单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下面名单与评议结果及审批表名单必须一致，下面名单将用于公示及文件、证书，请分团委提交名单务必准确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佳团干部候选人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四青年奖章候选人：</w:t>
      </w:r>
      <w:r>
        <w:rPr>
          <w:rFonts w:eastAsia="仿宋_GB2312" w:ascii="仿宋_GB2312" w:hAnsi="仿宋_GB2312"/>
          <w:sz w:val="30"/>
          <w:szCs w:val="30"/>
        </w:rPr>
        <w:t>××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团干部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spacing w:before="240" w:after="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（每行</w:t>
      </w:r>
      <w:r>
        <w:rPr>
          <w:rFonts w:eastAsia="仿宋_GB2312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人）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  <w:r>
        <w:rPr>
          <w:rFonts w:ascii="仿宋_GB2312" w:hAnsi="仿宋_GB2312" w:eastAsia="仿宋_GB2312"/>
          <w:sz w:val="30"/>
          <w:szCs w:val="30"/>
        </w:rPr>
        <w:t>优秀团员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人）：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spacing w:before="24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  ×××  ×××  ×××  ×××  ×××  ××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分团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44:0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