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全日制本科生班导师工作管理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全日制本科生班导师工作管理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全日制本科生班导师工作管理办法</w:t>
      </w:r>
    </w:p>
    <w:p>
      <w:pPr>
        <w:pStyle w:val="TextBody"/>
        <w:spacing w:lineRule="exact" w:line="560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60"/>
        <w:ind w:firstLine="3914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4626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TextBody"/>
        <w:spacing w:lineRule="exact" w:line="560"/>
        <w:ind w:firstLine="952"/>
        <w:jc w:val="center"/>
        <w:rPr>
          <w:rFonts w:ascii="方正小标宋简体" w:hAnsi="方正小标宋简体" w:eastAsia="方正小标宋简体"/>
          <w:spacing w:val="20"/>
          <w:szCs w:val="44"/>
        </w:rPr>
      </w:pPr>
      <w:r>
        <w:rPr>
          <w:rFonts w:ascii="方正小标宋简体" w:hAnsi="方正小标宋简体" w:eastAsia="方正小标宋简体"/>
          <w:spacing w:val="20"/>
          <w:szCs w:val="44"/>
        </w:rPr>
        <w:t>华北水利水电大学</w:t>
      </w:r>
    </w:p>
    <w:p>
      <w:pPr>
        <w:pStyle w:val="TextBody"/>
        <w:spacing w:lineRule="exact" w:line="560"/>
        <w:ind w:firstLine="952"/>
        <w:jc w:val="center"/>
        <w:rPr>
          <w:rFonts w:ascii="方正小标宋简体" w:hAnsi="方正小标宋简体" w:eastAsia="方正小标宋简体"/>
          <w:spacing w:val="20"/>
          <w:szCs w:val="44"/>
        </w:rPr>
      </w:pPr>
      <w:r>
        <w:rPr>
          <w:rFonts w:ascii="方正小标宋简体" w:hAnsi="方正小标宋简体" w:eastAsia="方正小标宋简体"/>
          <w:spacing w:val="20"/>
          <w:szCs w:val="44"/>
        </w:rPr>
        <w:t>全日制本科生班导师工作管理办法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第一章  总  则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一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为规范全日制本科学生班导师管理，促进本科生导师加强对学生的学业发展规划指导，帮助学生树立正确的专业思想，掌握扎实的专业知识，提高自主学习能力、自主思考能力和创新实践能力，结合学校实际，制定本办法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全日制本科各专业原则上每个自然班配备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名班导师。确有困难的，可以按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个班配备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名班导师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三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任期一般为标准学制时长。无特殊情况，学生在校期间不更换班导师。有下列情形之一的，应当更换班导师：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一）年度考核不合格的；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调出学校的；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校外进修学习超过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年的；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四）其它不适宜担任班导师的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四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实行校、院两级管理。学校负责班导师制度建设、业务指导、培训及评优评先与表彰；各学院负责选聘班导师、过程管理、组织实施与总结考核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五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学校对班导师实施培训制度。培训的内容主要包括：国家教育政策法规，学生学业管理相关规定、专业发展基本知识等。培训由学校教务处、学生处和学院共同组织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第二章  任职条件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六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具有较高的政治素质，热爱教育工作，关爱、关心、关注学生，责任心强，具备良好的文化素养，具有奉献精神，为人师表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七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专业知识丰富，具备相关专业背景，熟悉学校与学生有关的管理规定和相关要求，熟悉学生成长成才规律，具有一定的工作经验和组织管理能力，具有较强的科研能力和学生学业指导能力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八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是具有博士学位或者高级专业技术职务职称、身体健康、能胜任日常工作的在职在岗教师。中级职称教师可以担任班导师，但应当在学校具有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年以上的任职年限。专兼职辅导员和专职学生管理人员不得兼任班导师。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第三章  工作职责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九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做好学生专业认知教育和学业规划指导工作，包括学生修读专业的培养目标和要求、学科专业状况、学科前沿问题、学科专业特色和发展前景，激发学生的专业兴趣，指导学生尽快适应新的学习环境、形成正确的专业思想、科学的学习方法与思维方式，使学生对修读专业有全面了解和认识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结合教学过程对学生进行学习目的、学习态度和学习方法等方面的教育，着力培养学生自主学习、自主思考、自我管理、自我约束和自我教育的能力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一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关注、关心学生的学习，指导学生熟悉学校的教学管理制度及相关政策，指导学生制定科学的学业发展规划、科技实践创新计划，顺利完成学业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二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定期召开学生学业发展主题班会，经常深入班级了解和掌握学生的学习状态，每学期跟班听课不少于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次，主动与任课教师、辅导员联系和交流，了解学生对专业的认识和个性差异，着力引导和指导班级树立刻苦钻研、奋发进取的优良学风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三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帮助学生安排重修、再修计划，指导学生补考、补修和再修，帮助学生制定课程选修和二学位学习等工作方案，并结合学生的个人志趣和专业发展要求，指导学生选择成才方向和特色发展途径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四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培养学生的创新意识和创新能力，积极指导学生开展课外学术科技创新实践活动，组织优秀学生成立科研小组、兴趣探索小组，吸收优秀学生参与自己的科研项目，不断培养学生的创新精神和实践动手能力，努力提高学生的综合素质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五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以高尚师德、人格魅力、学识风范教育感染学生，积极引导学生诚信做人，塑造健全的人格，发展良好的人际关系，培养团队合作精神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六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应当了解学生学习中遇到的困难和存在的问题，高度关注学业困难学生，对学业困难的学生给予帮助和鼓励，协助教学秘书、辅导员做好学习困难学生的预警和帮扶工作。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第四章  考核奖惩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七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考核每年进行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次。考核等次包括优秀、良好、合格、基本合格和不合格。优秀和良好比例分别不超过全校班导师总数的</w:t>
      </w:r>
      <w:r>
        <w:rPr>
          <w:rFonts w:eastAsia="仿宋_GB2312" w:ascii="仿宋_GB2312" w:hAnsi="仿宋_GB2312"/>
          <w:spacing w:val="20"/>
          <w:sz w:val="32"/>
          <w:szCs w:val="32"/>
        </w:rPr>
        <w:t>10%</w:t>
      </w:r>
      <w:r>
        <w:rPr>
          <w:rFonts w:ascii="仿宋_GB2312" w:hAnsi="仿宋_GB2312" w:eastAsia="仿宋_GB2312"/>
          <w:spacing w:val="20"/>
          <w:sz w:val="32"/>
          <w:szCs w:val="32"/>
        </w:rPr>
        <w:t>和</w:t>
      </w:r>
      <w:r>
        <w:rPr>
          <w:rFonts w:eastAsia="仿宋_GB2312" w:ascii="仿宋_GB2312" w:hAnsi="仿宋_GB2312"/>
          <w:spacing w:val="20"/>
          <w:sz w:val="32"/>
          <w:szCs w:val="32"/>
        </w:rPr>
        <w:t>25%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八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考核内容包括：深入班级情况、班级学风建设情况、学生学习情况、学生考风考纪情况、学生参与科技实践创新竞情况、学生学业预警帮扶情况以及学生对班导师评价情况等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十九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考核由学院组织组织实施。考核方式包括班导师自评、学院考评，报学校教务处备案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十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班导师工作的考核结果，作为教师年度工作考核、教学质量优秀奖与优秀青年教师评选的重要条件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十一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考核优秀、良好、合格、基本合格的班导师，分别计</w:t>
      </w:r>
      <w:r>
        <w:rPr>
          <w:rFonts w:eastAsia="仿宋_GB2312" w:ascii="仿宋_GB2312" w:hAnsi="仿宋_GB2312"/>
          <w:spacing w:val="20"/>
          <w:sz w:val="32"/>
          <w:szCs w:val="32"/>
        </w:rPr>
        <w:t>4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3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sz w:val="32"/>
          <w:szCs w:val="32"/>
        </w:rPr>
        <w:t>个教学工作量，考核不合格的班导师，不计工作量，并予以撤换。指导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个班级的，按考核优秀、良好、合格等级分别另加计</w:t>
      </w:r>
      <w:r>
        <w:rPr>
          <w:rFonts w:eastAsia="仿宋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个教学工作量。指导班级多于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个的，不加计教学工作量。工作量津贴由各学院落实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十二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学校每年组织评选十佳优秀班导师，颁发奖状并给予物质奖励。年度考核优秀的班导师具有申报十佳优秀班导师资格。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第五章  附  则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十三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本办法从</w:t>
      </w:r>
      <w:r>
        <w:rPr>
          <w:rFonts w:eastAsia="仿宋_GB2312" w:ascii="仿宋_GB2312" w:hAnsi="仿宋_GB2312"/>
          <w:spacing w:val="20"/>
          <w:sz w:val="32"/>
          <w:szCs w:val="32"/>
        </w:rPr>
        <w:t>2012</w:t>
      </w:r>
      <w:r>
        <w:rPr>
          <w:rFonts w:ascii="仿宋_GB2312" w:hAnsi="仿宋_GB2312" w:eastAsia="仿宋_GB2312"/>
          <w:spacing w:val="20"/>
          <w:sz w:val="32"/>
          <w:szCs w:val="32"/>
        </w:rPr>
        <w:t>级学生开始施行。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第二十四条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 本办法由学校教务处负责解释。</w:t>
      </w:r>
    </w:p>
    <w:p>
      <w:pPr>
        <w:pStyle w:val="Normal"/>
        <w:widowControl/>
        <w:spacing w:before="57" w:after="57"/>
        <w:ind w:firstLine="592"/>
        <w:rPr>
          <w:rFonts w:ascii="宋体;SimSun" w:hAnsi="宋体;SimSun" w:eastAsia="仿宋_GB2312" w:cs="宋体;SimSun"/>
          <w:b/>
          <w:b/>
          <w:spacing w:val="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Arial"/>
          <w:b/>
          <w:b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Arial"/>
          <w:b/>
          <w:b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1-13T03:00:00Z</dcterms:modified>
  <cp:revision>74</cp:revision>
  <dc:subject/>
  <dc:title>1</dc:title>
</cp:coreProperties>
</file>