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eastAsia="仿宋_GB2312"/>
          <w:b/>
          <w:kern w:val="0"/>
          <w:sz w:val="44"/>
          <w:szCs w:val="44"/>
        </w:rPr>
        <w:t>年暑期大学生社会实践活动先进集体和个人拟表彰名单公示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团字</w:t>
      </w:r>
      <w:r>
        <w:rPr>
          <w:rFonts w:eastAsia="仿宋_GB2312" w:ascii="仿宋_GB2312" w:hAnsi="仿宋_GB2312"/>
          <w:color w:val="000000"/>
          <w:sz w:val="28"/>
          <w:szCs w:val="28"/>
        </w:rPr>
        <w:t>[2013]12</w:t>
      </w:r>
      <w:r>
        <w:rPr>
          <w:rFonts w:ascii="仿宋_GB2312" w:hAnsi="仿宋_GB2312" w:eastAsia="仿宋_GB2312"/>
          <w:color w:val="000000"/>
          <w:sz w:val="28"/>
          <w:szCs w:val="28"/>
        </w:rPr>
        <w:t>号《关于认真做好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暑期社会实践活动总结表彰工作的通知》的有关规定，经各学院分团委申报，校团委讨论通过，拟推荐一批校级先进集体和个人，现将名单公示（详见附件）。公示期四天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），如有异议，请在公示期内向校团委组织部反映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联系人：崔栋，监督电话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912746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kern w:val="2"/>
            <w:sz w:val="28"/>
            <w:szCs w:val="28"/>
          </w:rPr>
          <w:t>huashuituanwei@163.com</w:t>
        </w:r>
      </w:hyperlink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共青团华北水利水电大学委员会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ˎ̥;Times New Roman"/>
          <w:kern w:val="2"/>
          <w:sz w:val="28"/>
          <w:szCs w:val="28"/>
        </w:rPr>
      </w:pPr>
      <w:r>
        <w:rPr>
          <w:rFonts w:eastAsia="仿宋_GB2312" w:cs="ˎ̥;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exact" w:line="40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附件</w:t>
      </w:r>
      <w:r>
        <w:rPr>
          <w:rFonts w:cs="Times New Roman"/>
          <w:b/>
          <w:kern w:val="2"/>
          <w:sz w:val="28"/>
          <w:szCs w:val="28"/>
        </w:rPr>
        <w:t>1</w:t>
      </w:r>
    </w:p>
    <w:p>
      <w:pPr>
        <w:pStyle w:val="Style15"/>
        <w:spacing w:lineRule="exact" w:line="40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一、社会实践优秀组织单位（ </w:t>
      </w:r>
      <w:r>
        <w:rPr>
          <w:rFonts w:cs="Times New Roman"/>
          <w:b/>
          <w:kern w:val="2"/>
          <w:sz w:val="28"/>
          <w:szCs w:val="28"/>
        </w:rPr>
        <w:t>6</w:t>
      </w:r>
      <w:r>
        <w:rPr>
          <w:rFonts w:cs="Times New Roman"/>
          <w:b/>
          <w:kern w:val="2"/>
          <w:sz w:val="28"/>
          <w:szCs w:val="28"/>
        </w:rPr>
        <w:t>个）</w:t>
      </w:r>
    </w:p>
    <w:p>
      <w:pPr>
        <w:pStyle w:val="Style15"/>
        <w:spacing w:lineRule="exact" w:line="400"/>
        <w:ind w:firstLine="554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建筑学院、管理与经济学院、土木与交通学院、</w:t>
      </w:r>
    </w:p>
    <w:p>
      <w:pPr>
        <w:pStyle w:val="Style15"/>
        <w:spacing w:lineRule="exact" w:line="400"/>
        <w:ind w:firstLine="554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环境与市政工程学院、资源与环境学院、法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社会实践优秀团队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赴土山店“水翼”支教团队（校团委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郑州文明交通调研实践队（校团委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沁阳市实践服务团（资环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方城实践服务团（资环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“梦之翼”赴延津支教服务队（水利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郑州“轨道交通”社会实践团队（土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河南省内黄河段“三水行”社会实践团队（土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“小水滴”赴金水区志愿服务团（土木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华北水利水电大学</w:t>
      </w:r>
      <w:r>
        <w:rPr>
          <w:sz w:val="28"/>
          <w:szCs w:val="28"/>
        </w:rPr>
        <w:t>“探寻古镇之韵，实现中国之梦”社会实践团队</w:t>
      </w:r>
      <w:r>
        <w:rPr>
          <w:rFonts w:ascii="宋体;SimSun" w:hAnsi="宋体;SimSun" w:cs="宋体;SimSun"/>
          <w:sz w:val="28"/>
          <w:szCs w:val="28"/>
        </w:rPr>
        <w:t>（建筑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华北水利水电大学</w:t>
      </w:r>
      <w:r>
        <w:rPr>
          <w:sz w:val="28"/>
          <w:szCs w:val="28"/>
        </w:rPr>
        <w:t>岁月留金</w:t>
      </w:r>
      <w:r>
        <w:rPr>
          <w:sz w:val="28"/>
          <w:szCs w:val="28"/>
        </w:rPr>
        <w:t>-</w:t>
      </w:r>
      <w:r>
        <w:rPr>
          <w:sz w:val="28"/>
          <w:szCs w:val="28"/>
        </w:rPr>
        <w:t>古镇文化遗产保护暨更新设计研究队</w:t>
      </w:r>
      <w:r>
        <w:rPr>
          <w:rFonts w:ascii="宋体;SimSun" w:hAnsi="宋体;SimSun" w:cs="宋体;SimSun"/>
          <w:sz w:val="28"/>
          <w:szCs w:val="28"/>
        </w:rPr>
        <w:t>（建筑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华北水利水电大学赴</w:t>
      </w:r>
      <w:r>
        <w:rPr>
          <w:sz w:val="28"/>
          <w:szCs w:val="28"/>
        </w:rPr>
        <w:t>皖南寻访社会实践队</w:t>
      </w:r>
      <w:r>
        <w:rPr>
          <w:rFonts w:ascii="宋体;SimSun" w:hAnsi="宋体;SimSun" w:cs="宋体;SimSun"/>
          <w:sz w:val="28"/>
          <w:szCs w:val="28"/>
        </w:rPr>
        <w:t>（建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电学院赴郑州各区“两会宣传”社会实践队（机械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机械学院赴鲁山支教实践队（机械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济源环保梦之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黔西南农村集中式供水状况调查实践团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环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革命老区新县“红色梦之队”（管经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华北水利水电大学赴巩义“中国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建功中原”社会实践服务队</w:t>
      </w:r>
      <w:r>
        <w:rPr>
          <w:rFonts w:ascii="宋体;SimSun" w:hAnsi="宋体;SimSun" w:cs="宋体;SimSun"/>
          <w:sz w:val="28"/>
          <w:szCs w:val="28"/>
        </w:rPr>
        <w:t>（管经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同商电话车险调研服务队（管经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汝阳山村教育帮扶调研服务团（信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中牟“萤火之森”社会实践服务团（数信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荥阳和佑尊长园志愿服务团（外国语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中牟县沈丘县科技支农服务团（法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郑州航空港综合保税区社区管理调研服务团（法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水利水电大学赴郑州中原养老调研服务团（法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华北水利水电大学赴郑州周边热点景区生态环保服务团（软件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先进工作者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莉  马成功  刘桂香  徐立鹏  丁师伟  董  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  琪  谢  琰  郝丽君  吴怀静  陈  萍  拜盖宇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  磊  高勇伟  刘林飞  刘忠岳  郭红玲  朱铁群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韩玉洁</w:t>
      </w:r>
      <w:r>
        <w:rPr>
          <w:rFonts w:ascii="宋体;SimSun" w:hAnsi="宋体;SimSun" w:cs="宋体;SimSun"/>
          <w:sz w:val="28"/>
          <w:szCs w:val="28"/>
        </w:rPr>
        <w:t xml:space="preserve">  董  华  崔  栋  王  婧  李大卫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社会实践先进个人（共</w:t>
      </w:r>
      <w:r>
        <w:rPr>
          <w:rFonts w:cs="宋体;SimSun" w:ascii="宋体;SimSun" w:hAnsi="宋体;SimSun"/>
          <w:b/>
          <w:sz w:val="28"/>
          <w:szCs w:val="28"/>
        </w:rPr>
        <w:t>617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学院（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卓然  王  浩  赵晓杰  谢元浩  陈玉庆  张  越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贺  刘江涛  王  迪  刘佳宾  任鹏飞  李甜果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辉忠  李艳艳  赵振东  张少康  曹春然  刘  纯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美麟  付伟峰  王荣荣  李玉鹏  湛维维  李  凯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斌  黄豫甲  陈志仙  杨孟豪  白  茹  丁  聪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锦涛  牛兆轩  杨  超  杨东琦  董洪汉  钱慧源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游春林  杨  哲  罗向勇  田  茂  田新宇  张沥月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  卿  李晓莹  李俊清  张利敏  张志文  朱培源 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蒋  斋  范丹阳  </w:t>
      </w:r>
      <w:r>
        <w:rPr>
          <w:rFonts w:ascii="宋体;SimSun" w:hAnsi="宋体;SimSun" w:cs="宋体;SimSun"/>
          <w:kern w:val="0"/>
          <w:sz w:val="28"/>
          <w:szCs w:val="28"/>
        </w:rPr>
        <w:t>刘万斌  李金伟  靳博雯</w:t>
      </w:r>
      <w:r>
        <w:rPr>
          <w:rFonts w:ascii="宋体;SimSun" w:hAnsi="宋体;SimSun" w:cs="宋体;SimSun"/>
          <w:sz w:val="28"/>
          <w:szCs w:val="28"/>
        </w:rPr>
        <w:t xml:space="preserve">  李志敏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文鹏  丁海岩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利学院（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名）：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帅杰  郑海云  常小雅  陈帅宏  陈云飞  孙  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  硕  马  丽  宋  佳  宋占栋  铁梦雅  吴艳东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琛  李  强  蒋林荫  丁  零  陈骧龙  程  浩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晓东  张一凡  董少硕  王师煜  朱丽姗  张  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张世亨  冯颖楠  王守明  郭凌云  杨小坤  乔  迪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康宁  谷祥瑞  王雪柳  李林昊  杜昭若  于亚南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晨星  张旭晨  杜  飞  蔡蓉蓉  项琳萍  丁  瑞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阳涛  廖立毅  董  浩  张  凯  付艺丹  何小静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晓  孙思瑞  张瑞文  张  越  赵佳怡  赵宝帅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宏飞  卢武靖  刘云锋  李  鹏  陆云晖  肖  雅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郭凌子  张  政  晁延鹏  臧荣强  赵安琪  李星南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鹏举  丁一桐  何  勇  尹奇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与交通学院（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程丹丹  顾  强  王  彪  傅隆楷  孟兆东  王  楠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侯利超  张治乐  田原豪  李  婳  孙仲玉  李  明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侯  剑  李忠卓  何  畔  张文生  王昊坤  孟  霆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孟祥振  贺梦瑶  王  丹  杨  宁  李培亮  侯炜炜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鹏飞  王诗慧  高勇彬  黄光辉  杨志蒙  陈  旭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邹露阳  张艺莹  董一然  叶佳楠  李鹏飞  董书会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志理  张天翔  丁  宁  张昭阳  王润梓  刘喜豪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星宇  马  聪  孙健婕  李穆霖  杨忠帅  卢文正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旭荣  赵  蒙  刘  坤  卢  部  周  枫  牛艳庄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晓丽  秦春伟  赵颖新  武亚辉  张继坤  丁贺峰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天天  刘  飞  吴泉东  张晓舟  董  鑫  邵文达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虞  洋  王莹莹  朱立阳  房毅浩  郝旭磊  朱佳斌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高潮  杨浩博  张书铭  肖  剑  杨心宇  曹延昌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珂  张晓阳  常  鹏  张  朋  张楚剑  董俊義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忠礼  杨浩博  虞  洋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学院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超慧  蔡鹏飞  黄后俊  李鸿宇  陈景晔  宋  竞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海洋  王  恒  王燕皓  陈祥彬  贺  茜  张建仁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梓涵  张美玲  张梦娇  周  安  吴  丹  孟蓓蓓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卫晓璇  贾思睿  杨泽众  徐强强  郭腾毅  温  迪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闪闪  周  亮  张  博  汪永森  苏晓旭  冒  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郗蔓  </w:t>
      </w:r>
      <w:r>
        <w:rPr>
          <w:rFonts w:ascii="仿宋;宋体" w:hAnsi="仿宋;宋体" w:cs="仿宋;宋体" w:eastAsia="仿宋;宋体"/>
          <w:sz w:val="28"/>
          <w:szCs w:val="28"/>
        </w:rPr>
        <w:t>郑向国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学院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名）：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斯  宋克克  郑德强  袁晓齐  陈明静  施阳阳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亚斌  唐孝辉  崔冬强  务  闯  武文超  杜宏飞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凯亮  吕海舰  梁  婧  张  喆  李清波  刘渝晰 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后永广  梁兆腾  周江来  王传刚  卢银玲  陈永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史富康  王金贵  贾坤坤  </w:t>
      </w:r>
      <w:r>
        <w:rPr>
          <w:rFonts w:ascii="宋体;SimSun" w:hAnsi="宋体;SimSun"/>
          <w:sz w:val="28"/>
          <w:szCs w:val="28"/>
        </w:rPr>
        <w:t xml:space="preserve">程  妙  王卫楠  </w:t>
      </w:r>
      <w:r>
        <w:rPr>
          <w:rFonts w:ascii="宋体;SimSun" w:hAnsi="宋体;SimSun" w:cs="宋体;SimSun"/>
          <w:sz w:val="28"/>
          <w:szCs w:val="28"/>
        </w:rPr>
        <w:t>田崇毅男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力学院（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达  耿  赛  邢嘉芯  周方圆  魏钰妍  朱海宽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宇升  张  赞  周祺杰  李  双  杨永康  曾  潇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大鹏  汤德宁  周项超  苗红升  祁小光  项韦杰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岩岩  古琼琼  唐坚雅  明  铭  王  永  王鑫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振海  耿新博  马佳南  李  展  李争和  赵  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祁晓霞  倪顺霞  张  真  张鹏宇  董思禹  王宇轩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  尚  张志强  尹清亮  王  犟  李宏涛  刘  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士露  张洪波  李亚飞  张仲良  宋欧阳  赵亚康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诚兰  郑婧文  师会芹  孙  昊  张  宁  庞陆阳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  磊  郭  申  张瑞林  王盼生  卢银龙  刘  畅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新锋  吕晓强  陈壹凡  沈华哲  林晓彤  徐于贺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少争  张  凯  闫  标  丁  琳  陶振东  田鹏路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仲桐  宁  宇  刘子仪  吕羽萍  郑艺文  程  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玺玉  孔惠文  聂晓文  任  焕  郭浩然  刘文静 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刘莹莹  王思远  孙  娜  李  峥  </w:t>
      </w:r>
      <w:r>
        <w:rPr>
          <w:rFonts w:ascii="宋体;SimSun" w:hAnsi="宋体;SimSun"/>
          <w:sz w:val="28"/>
          <w:szCs w:val="28"/>
        </w:rPr>
        <w:t>熊  威  孙  嘉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张  泉  靳学峰  </w:t>
      </w:r>
      <w:r>
        <w:rPr>
          <w:rFonts w:ascii="宋体;SimSun" w:hAnsi="宋体;SimSun" w:cs="宋体;SimSun"/>
          <w:sz w:val="28"/>
          <w:szCs w:val="28"/>
        </w:rPr>
        <w:t>梁国迪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与市政工程学院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郝亚茹  周  玮  周  洋  耿  宸  孟  雯  李  翔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李  晨  赵相翰  范  慧  陈  涛  李  凯  郭政伟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崔青苗  苏海东  尚军玺  国  统  陈  伟  章  童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余  鑫  刘晓冬  方  洋  刘泽群  郭  威  王玉超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名增  陈名龙  王斌斌  张鹏初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与经济学院（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  峥  庄亚彬  秦丽婷  郭占强  王  莹  邓锐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志广  武凤翔  王国帅  丁永新  陈俊奇  杨海北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佳宁  王诗豪  李鹏程  闫清坡  王志勇  王曌新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静林  祁祎娜  张彤辉  花  蕊  赵  广  曹龙思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王  涛  </w:t>
      </w:r>
      <w:r>
        <w:rPr>
          <w:rFonts w:ascii="宋体;SimSun" w:hAnsi="宋体;SimSun" w:cs="宋体;SimSun"/>
          <w:sz w:val="28"/>
          <w:szCs w:val="28"/>
        </w:rPr>
        <w:t>李晓龙</w:t>
      </w:r>
      <w:r>
        <w:rPr>
          <w:rFonts w:ascii="宋体;SimSun" w:hAnsi="宋体;SimSun" w:cs="宋体;SimSun"/>
          <w:sz w:val="28"/>
          <w:szCs w:val="28"/>
        </w:rPr>
        <w:t xml:space="preserve">  祁  鹏  徐  策  陈  晨  孙忠亮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新新  黄  河  耿志尚  赵一鸣  刘立超  韩锡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  帅  赵  炜  付令超  刘小雅  郑嘉炜  魏建林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雯琦  刘思远  饶  丹  曾楷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尹  俊  张莹硕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子豪  孙蓓蓓  韩依彤  王铭华  唐松祥  秦宝芸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海洋  禇祥飞  杨小玲  王  洁  万世淼  郭  华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李  聪  陈  科  吕继新  赵志勇  屈朋举 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徐  曼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益鹏  赵瑞鹤  张  华  李志远  郭  超  尚中举       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学院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文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非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亚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世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谭宏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淑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朝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雅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青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净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俸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延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鑫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赛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桑然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聪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大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华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帅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娜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信息科学学院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先  聪  贾亚丽  梁  佳  罗慧敏  王建华  刘思源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晓东  范东磊  左巧利  田  康  宋宁宁  江旭乾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振宇  李  爽  </w:t>
      </w:r>
      <w:r>
        <w:rPr>
          <w:rFonts w:ascii="宋体;SimSun" w:hAnsi="宋体;SimSun"/>
          <w:sz w:val="28"/>
          <w:szCs w:val="28"/>
        </w:rPr>
        <w:t xml:space="preserve">牛梦娇  窦洪磊  </w:t>
      </w:r>
      <w:r>
        <w:rPr>
          <w:rFonts w:ascii="仿宋;宋体" w:hAnsi="仿宋;宋体" w:cs="仿宋;宋体" w:eastAsia="仿宋;宋体"/>
          <w:sz w:val="28"/>
          <w:szCs w:val="28"/>
        </w:rPr>
        <w:t>李少鹏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辛沂  王  贝  李  渊  马  超  李佩轩  李宏伟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志坤  苏晓霜  孟凡奇  王艺璇  兰凯琪  李宜倩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郭俊超  张盼盼  姚  静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志鹏  王  荔  胡智昂  王  坪  代渤椿  朱静冉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留辉  彭璇璇  吴  俊  孟  禺  怀  旭  惠晓康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向雪朋  苏柏润  </w:t>
      </w:r>
      <w:r>
        <w:rPr>
          <w:rFonts w:ascii="仿宋;宋体" w:hAnsi="仿宋;宋体" w:cs="仿宋;宋体" w:eastAsia="仿宋;宋体"/>
          <w:sz w:val="28"/>
          <w:szCs w:val="28"/>
        </w:rPr>
        <w:t>赵广开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佟  延  王  宁  宋笑影  杨喜悦  韦梦雅  徐元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奕彤  国  靖  秦朴阳  邢  芬  曹  宇  许伟权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中原  高赛男  潘富豪  马笑宇  杨  波  郭  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光辉  王小诗  范雯静  马明志  杨  慧  胡  月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翟夕然  张 森   许梦歌  尚洪玲  李煜茜  关炜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秦  楠  高  煜  兰亚平  高赛男  何光辉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教育学院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界文  周  璇  周  艳  胡盼盼  华  夏  范梦雅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娟  李英慧  李冰洁  马晓慧  黄  娜  张沙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妍妍  王金枝  样赛萌  王朝弘  郭佳佳  牛  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崇瑞  张雨晴  杨  帆  朱玉娇  赵鸿楠  刘一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连小路  唐银宛  张亚平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 社会实践优秀报告（共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篇）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镇居民移动互联网普及情况调研报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信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对护工、养老院发展现状的调查（外国语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轨道交通”调研宣讲团队调研报告（土木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水行”暑期社会实践团队调研报告（土木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水滴志愿服务团队调研报告（土木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关于新农村建设的调查报告</w:t>
      </w:r>
      <w:r>
        <w:rPr>
          <w:rFonts w:ascii="宋体;SimSun" w:hAnsi="宋体;SimSun" w:cs="宋体;SimSun"/>
          <w:sz w:val="28"/>
          <w:szCs w:val="28"/>
        </w:rPr>
        <w:t>（数信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原地区企业人才需求调查报告（数信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贵州黔西南农村集中式供水状况的调查报告（环工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顶瓜瓜”科技支农服务团优秀调研报告（法学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航空港综合保税区社区管理调研报告（法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原养老梦之队暑期   社会实践优秀调研（法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3:00Z</dcterms:created>
  <dc:creator>微软用户</dc:creator>
  <dc:description/>
  <cp:keywords/>
  <dc:language>en-US</dc:language>
  <cp:lastModifiedBy>微软用户</cp:lastModifiedBy>
  <dcterms:modified xsi:type="dcterms:W3CDTF">2013-11-05T07:31:00Z</dcterms:modified>
  <cp:revision>11</cp:revision>
  <dc:subject/>
  <dc:title/>
</cp:coreProperties>
</file>