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华水团字</w:t>
      </w:r>
      <w:r>
        <w:rPr>
          <w:rFonts w:eastAsia="楷体_GB2312" w:ascii="楷体_GB2312" w:hAnsi="楷体_GB2312"/>
          <w:sz w:val="30"/>
        </w:rPr>
        <w:t>[200</w:t>
      </w:r>
      <w:r>
        <w:rPr>
          <w:rFonts w:eastAsia="楷体_GB2312" w:ascii="楷体_GB2312" w:hAnsi="楷体_GB2312"/>
          <w:sz w:val="30"/>
        </w:rPr>
        <w:t>8</w:t>
      </w:r>
      <w:r>
        <w:rPr>
          <w:rFonts w:eastAsia="楷体_GB2312" w:ascii="楷体_GB2312" w:hAnsi="楷体_GB2312"/>
          <w:sz w:val="30"/>
        </w:rPr>
        <w:t>]</w:t>
      </w:r>
      <w:r>
        <w:rPr>
          <w:rFonts w:eastAsia="楷体_GB2312" w:ascii="楷体_GB2312" w:hAnsi="楷体_GB2312"/>
          <w:sz w:val="30"/>
        </w:rPr>
        <w:t>13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rPr>
          <w:rFonts w:ascii="楷体_GB2312" w:hAnsi="楷体_GB2312" w:eastAsia="黑体;SimHei"/>
          <w:b/>
          <w:b/>
          <w:sz w:val="30"/>
          <w:szCs w:val="30"/>
        </w:rPr>
      </w:pPr>
      <w:r>
        <w:rPr>
          <w:rFonts w:eastAsia="黑体;SimHei" w:ascii="楷体_GB2312" w:hAnsi="楷体_GB2312"/>
          <w:b/>
          <w:sz w:val="30"/>
          <w:szCs w:val="30"/>
        </w:rPr>
      </w:r>
    </w:p>
    <w:p>
      <w:pPr>
        <w:pStyle w:val="Style15"/>
        <w:spacing w:lineRule="exact" w: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召开共青团特色与创新工作汇报会的通知</w:t>
      </w:r>
    </w:p>
    <w:p>
      <w:pPr>
        <w:pStyle w:val="Style15"/>
        <w:spacing w:lineRule="exact" w: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我校共青团基层组织建设，增强基层团组织活力，切实发挥院（系）分团委的作用，逐步达到“支部建设好、班子建设好、主题活动好、阵地建设好”的标准，形成良好的基层工作秩序，推进团员综合素质的提高，推进我校共青团工作再上新台阶，根据《关于印发＜华北水利水电学院分团委量化考核办法（试行）＞的通知》（华水团字［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）文件要求，决定开展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度分团委工作量化考核。按照《关于开展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度分团委工作量化考核的预备通知》（校团通［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号）文件要求，第一阶段各分团委已进行完自评工作；按照《关于分团委工作量化考核工作小组走访的通知》（校团通［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号）文件要求，第二阶段校考核工作小组初评工作正在进行；第三阶段为校考核领导小组终评阶段自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开始，将结合共青团特色与创新工作汇报会进行，现将有关事项通知如下：</w:t>
      </w:r>
    </w:p>
    <w:p>
      <w:pPr>
        <w:pStyle w:val="Normal"/>
        <w:spacing w:lineRule="exact" w:line="500"/>
        <w:ind w:left="1798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时间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点。</w:t>
      </w:r>
    </w:p>
    <w:p>
      <w:pPr>
        <w:pStyle w:val="Normal"/>
        <w:spacing w:lineRule="exact" w:line="500"/>
        <w:ind w:left="1798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地点：另行通知。</w:t>
      </w:r>
    </w:p>
    <w:p>
      <w:pPr>
        <w:pStyle w:val="Normal"/>
        <w:spacing w:lineRule="exact" w:line="500"/>
        <w:ind w:left="1798" w:hanging="12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共青团特色与创新工作汇报会要求及其它：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分团委依托年度工作，重点结合特色与创新工作方面向校考核领导小组进行汇报，要求各分团委负责人准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钟以内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展示汇报，然后由校考核领导小组结合汇报情况进行投票评分，然后由校考核工作小组结合初评成绩汇总最终评定成绩，并由校考核领导小组审议考核结果并公示前六名成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分团委工作量化考核组织领导机构及名单</w:t>
      </w:r>
    </w:p>
    <w:p>
      <w:pPr>
        <w:pStyle w:val="Normal"/>
        <w:spacing w:lineRule="exact" w:line="500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华北水利水电学院委员会</w:t>
      </w:r>
    </w:p>
    <w:p>
      <w:pPr>
        <w:pStyle w:val="Normal"/>
        <w:spacing w:lineRule="exact" w:line="50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62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分团委工作量化考核组织领导机构及名单</w:t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成立分团委工作量化考核领导小组，全面负责考核工作。</w:t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组  长：许  琰 </w:t>
      </w:r>
    </w:p>
    <w:p>
      <w:pPr>
        <w:pStyle w:val="Normal"/>
        <w:spacing w:lineRule="exact" w:line="500"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郭玉宾  费  昕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田卫宾  武兰英  李尚可  乔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敏  张淙皎  夏  军  李明霞  李权才  楚清河  王笃波  司保江  焦红波  李幸福  侯占海  晁根芳  邵  坚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分团委工作量化考核领导小组下设考核工作小组，具体实施考核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费  昕（兼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李尚可（兼）</w:t>
      </w:r>
    </w:p>
    <w:p>
      <w:pPr>
        <w:pStyle w:val="Normal"/>
        <w:spacing w:before="6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许  磊  王  楠  曹  震  卞小华  王兰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0:00Z</dcterms:created>
  <dc:creator>Administrator</dc:creator>
  <dc:description/>
  <cp:keywords/>
  <dc:language>en-US</dc:language>
  <cp:lastModifiedBy>FtpDown</cp:lastModifiedBy>
  <cp:lastPrinted>2009-01-04T19:21:00Z</cp:lastPrinted>
  <dcterms:modified xsi:type="dcterms:W3CDTF">2009-01-06T11:05:00Z</dcterms:modified>
  <cp:revision>12</cp:revision>
  <dc:subject/>
  <dc:title>关于开展2008年度分团委工作量化考核的通  知</dc:title>
</cp:coreProperties>
</file>