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管理与经济学院关于进一步规范二学位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与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经过长期努力和不断探索，管理与经济学院国际经济与贸易第二学士学位（以下简称二学位）的教学与管理工作取得了一定的成绩，积累了较为丰富的教学及管理经验，为进一步规范教学与考核，特制定如下通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各教学系应将二学位教学任务与普通本科教学任务统筹考虑、合理安排，在规定时间内落实好教学任务，并报送教学办主管老师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任课教师应在每学期开学第一周将授课计划一式两份上交各系，由系主任审核、签字后，一份留存所在系，另一份由各系汇总后统一报送教学办主管老师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如有特殊情况需要调、停课者，务必填写调、停课申请表（同普本科），由所在系系主任和教学院长签字后交教学办主管老师；如不办理有关手续，擅自调、停者，按照学校规定予以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为调动二学位学生的学习积极性和课堂参与积极性，任课教师在授课过程中，应结合课程特点，采用话题演讲、案例分析、小组讨论等多种形式，提高教学水平与质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课程考核可采用灵活多样的形式。原则上考试课期末考核应采用闭卷形式，成绩比例不得低于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，平时成绩不得低于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（平时成绩包括出勤、课堂提问、作业、小测验等等）；考查课程可采用开卷、课程设计、实践调查报告等灵活多样形式，平时成绩应包括出不得低于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，其中要求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学时至少布置一次作业，并全部上交、批改，如果平时作业或小测验次数较多，可将平时成绩所占比例提至</w:t>
      </w:r>
      <w:r>
        <w:rPr>
          <w:b w:val="false"/>
          <w:bCs w:val="false"/>
          <w:sz w:val="28"/>
          <w:szCs w:val="28"/>
          <w:lang w:val="en-US" w:eastAsia="zh-CN"/>
        </w:rPr>
        <w:t>60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在结课后一周内，必须将成绩单、教学工作报告一式两份，一份交教学办，一份交所在系（并附考核依据）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本通知从</w:t>
      </w:r>
      <w:r>
        <w:rPr>
          <w:b w:val="false"/>
          <w:bCs w:val="false"/>
          <w:sz w:val="28"/>
          <w:szCs w:val="28"/>
          <w:lang w:val="en-US" w:eastAsia="zh-CN"/>
        </w:rPr>
        <w:t>2013-2014</w:t>
      </w:r>
      <w:r>
        <w:rPr>
          <w:b w:val="false"/>
          <w:bCs w:val="false"/>
          <w:sz w:val="28"/>
          <w:szCs w:val="28"/>
          <w:lang w:val="en-US" w:eastAsia="zh-CN"/>
        </w:rPr>
        <w:t>学年第二学期开始实施，解释权学院教学办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管理与经济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3:28:22Z</dcterms:modified>
  <cp:revision>0</cp:revision>
  <dc:subject/>
  <dc:title>管理与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