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举办以“感恩父母 启航人生”为主题的道德讲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开展“我们的节日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中秋”活动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sz w:val="19"/>
          <w:szCs w:val="19"/>
        </w:rPr>
      </w:pPr>
      <w:r>
        <w:rPr>
          <w:rFonts w:eastAsia="仿宋_GB2312" w:cs="Arial" w:ascii="仿宋_GB2312" w:hAnsi="仿宋_GB2312"/>
          <w:b/>
          <w:bCs/>
          <w:color w:val="000000"/>
          <w:sz w:val="19"/>
          <w:szCs w:val="19"/>
        </w:rPr>
      </w:r>
    </w:p>
    <w:p>
      <w:pPr>
        <w:pStyle w:val="Style15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举办以“感恩父母 启航人生”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为主题的道德讲堂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进一步提升我校师生的文明程度和思想道德素质，形成良好的校园文明风尚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晚，由党委宣传部、学工部、教务处、校团委联合主办，华水之声广播台承办的以“感恩父母 启航人生”为主题的道德讲堂在新校区第二报告厅举行。党委宣传部副部长宋刚福、学工部副部长李幸福、校团委副书记宋凯果和各学院党委副书记、团委书记以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新生及家长代表等近三百人参加了本次活动。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期道德讲堂由唱歌曲、诵经典、看短片、讲故事、做点评、做承诺、学礼仪、送吉祥八个环节组成。活动在《孝敬父母》的歌声中拉开序幕，伴随着悠扬的音乐，同学们一起诵读了道德经典《孟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离娄上》。微电影《爱不停炖》流露出的父爱深情让观众无不动容，全场响起了阵阵掌声。接着，王梦琦同学向大家娓娓讲述了父母给予她“无私爱”的故事，引起了在场师生强烈的共鸣。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宋刚福副部长在点评环节，语重心长地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新生说，在你们成长的过程中父母倾注了太多的爱，对父母博大无私的爱要学会感恩，要用自己的刻苦学习来回报他们。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随后，同学们纷纷发言，表达了自己对父母的感激之情，并表示要用努力学习、健康生活的方式使父母安心，践行孝道。在主持人的带领下，所有与会人员做出了对父母的郑重承诺：做一个孝顺的儿女，做一个合格的人。最后，同学们依次将祝福卡片贴在心愿墙上，寄托自己对父母的美好祝愿。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据悉，我校开展的道德讲堂系列活动，以身边人讲身边事，以身边事教身边人，正在影响师生的思想，引导师生的行为，大大提升了我校师生的思想道德修养和文明素质，已经成为我校精神文明建设的品牌活动之一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我校开展“我们的节日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·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中秋”活动</w:t>
      </w:r>
    </w:p>
    <w:p>
      <w:pPr>
        <w:pStyle w:val="Normal"/>
        <w:widowControl/>
        <w:ind w:first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弘扬中华民族优秀传统文化，营造喜庆热烈、文明祥和的校园氛围，根据校文明办的工作安排，我校开展了“我们的节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秋”主题活动。</w:t>
      </w:r>
    </w:p>
    <w:p>
      <w:pPr>
        <w:pStyle w:val="Normal"/>
        <w:widowControl/>
        <w:ind w:firstLine="69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开展了中秋节经典诗文和道德经典诵读活动。各单位根据实际，精心选择有关中秋名篇佳作，组织广大师生开展有关爱国、团结、和谐、奋进的经典诗文朗诵会等活动，感受中华文化的精彩厚重，感悟中秋佳节的文化内涵，增强爱国主义情感。环境与市政工程学院以“弘扬传统文化，增进学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友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为主题，本着简约文明的原则，在龙子湖校区举办了中秋迎新晚会，表演了歌舞、小品、诗词接龙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精彩节目，晚会期间，学院领导向每一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级学生发放了月饼，使刚刚入校的同学们感受到了新集体的温暖。建筑学院开展了中秋经典诵读活动，法学院举办了新生联谊会，传播中秋传统文化。</w:t>
      </w:r>
    </w:p>
    <w:p>
      <w:pPr>
        <w:pStyle w:val="Normal"/>
        <w:widowControl/>
        <w:ind w:firstLine="5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开展“三关爱”志愿服务和网络文明传播志愿服务。建筑学院组织志愿者为宿舍管理员赠送月饼、水果等慰问品，送去节日的祝福，让他们感受到家的温暖，以及学校和同学们的关心。同时，组织网络文明传播队伍，利用网络媒体广泛传播中秋文化，向广大师生和海内外校友传达节日的问候。</w:t>
      </w:r>
    </w:p>
    <w:p>
      <w:pPr>
        <w:pStyle w:val="Normal"/>
        <w:widowControl/>
        <w:ind w:firstLine="5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开展文明过节活动。各单位还积极开展了乒乓球、羽毛球、篮球、足球等各种比赛活动。</w:t>
      </w:r>
    </w:p>
    <w:p>
      <w:pPr>
        <w:pStyle w:val="Normal"/>
        <w:widowControl/>
        <w:ind w:first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color w:val="000000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3-09-22T08:29:00Z</dcterms:modified>
  <cp:revision>50</cp:revision>
  <dc:subject/>
  <dc:title>华北水利水电学院精神文明建设</dc:title>
</cp:coreProperties>
</file>