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>华北水利水电大学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>硕士研究生中期考核表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 xml:space="preserve">学    号 ：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 xml:space="preserve">姓    名 ：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 xml:space="preserve">学习形式 ：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 xml:space="preserve">专    业 ：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 xml:space="preserve">所在学院 ：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 xml:space="preserve">导师姓名 ：                      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 xml:space="preserve">考核日期 ：                      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>研  究  生  院  制</w:t>
      </w:r>
      <w:r>
        <w:br w:type="page"/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>说  明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>一、对研究生进行中期考核的目的是选拔优秀、促进多数、淘汰少数，这是保证和提高研究生培养质量的一项重要措施。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>二、中期考核工作的组织领导、内容、方法按照《华北水利水电大学关于硕士研究生培养工作的规定》进行。中期考核前，学院应将考核时间及考核分组报研究生院培养科备案，并报请研究生督导团督导。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>三、本表上交所在院系两份，一份存入研究生技术档案，一份留存备查。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>四、本表格采用</w:t>
      </w: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  <w:t>A4</w:t>
      </w: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>纸张双面打印。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  <w:r>
        <w:br w:type="page"/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23"/>
        <w:gridCol w:w="1400"/>
        <w:gridCol w:w="933"/>
        <w:gridCol w:w="1412"/>
        <w:gridCol w:w="1302"/>
        <w:gridCol w:w="873"/>
        <w:gridCol w:w="996"/>
      </w:tblGrid>
      <w:tr>
        <w:trPr>
          <w:trHeight w:val="41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性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籍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婚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3060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1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、个人思想品德、行为表现、综合素质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1545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2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、参加学术活动、科研项目情况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1080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3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、实践环节完成情况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1260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4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、受过何种奖励或处分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1260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硕士生中期考核成绩单</w:t>
            </w: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: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(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成绩单粘贴处</w:t>
            </w: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Arial" w:eastAsia="等线;DengXian"/>
          <w:color w:val="222222"/>
          <w:sz w:val="27"/>
          <w:szCs w:val="27"/>
          <w:shd w:fill="FFFFFF" w:val="clear"/>
        </w:rPr>
        <w:t>（本页可用标准研究生成绩单代替）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031"/>
      </w:tblGrid>
      <w:tr>
        <w:trPr>
          <w:trHeight w:val="5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论文题目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说明：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论文进度情况可参加以下几个方面的内容填写：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1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 xml:space="preserve">、论文写作进度  </w:t>
            </w: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2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 xml:space="preserve">、导师指导情况  </w:t>
            </w: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3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、拟定稿时间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4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、是否有相关论文发表</w:t>
            </w:r>
          </w:p>
        </w:tc>
      </w:tr>
      <w:tr>
        <w:trPr>
          <w:trHeight w:val="11345" w:hRule="atLeast"/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论文进度情况：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br w:type="page"/>
      </w: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tbl>
      <w:tblPr>
        <w:tblW w:w="4650" w:type="pct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85"/>
        <w:gridCol w:w="2343"/>
        <w:gridCol w:w="2274"/>
      </w:tblGrid>
      <w:tr>
        <w:trPr>
          <w:trHeight w:val="421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综合评语（包括政治思想表现、课程学习、实践环节完成情况、科学研究能力、学位论文中期进度情况等）：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导师（签名）：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年    月    日</w:t>
            </w:r>
          </w:p>
        </w:tc>
      </w:tr>
      <w:tr>
        <w:trPr>
          <w:trHeight w:val="504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中期考核组成员名单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中期考核组意见        考核地点：</w:t>
            </w:r>
          </w:p>
        </w:tc>
      </w:tr>
      <w:tr>
        <w:trPr>
          <w:trHeight w:val="6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职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考核合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考核不合格</w:t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4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 xml:space="preserve">考核小组签名：   </w:t>
            </w: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1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 xml:space="preserve">、                      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      </w:t>
            </w: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2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 xml:space="preserve">、                     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      </w:t>
            </w: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3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 xml:space="preserve">、                     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      </w:t>
            </w: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4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 xml:space="preserve">、                     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      </w:t>
            </w: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  <w:t>5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 xml:space="preserve">、                     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8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学院意见：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       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主管领导（签名）：                （公章）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 xml:space="preserve">年    月    日 </w:t>
            </w:r>
          </w:p>
        </w:tc>
      </w:tr>
      <w:tr>
        <w:trPr>
          <w:trHeight w:val="23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研究生院意见：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                         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Arial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                                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 xml:space="preserve">负责人（签名）：               （公章）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                                 </w:t>
            </w:r>
            <w:r>
              <w:rPr>
                <w:rFonts w:ascii="等线;DengXian" w:hAnsi="等线;DengXian" w:cs="Arial" w:eastAsia="等线;DengXian"/>
                <w:color w:val="222222"/>
                <w:sz w:val="27"/>
                <w:szCs w:val="27"/>
                <w:shd w:fill="FFFFFF" w:val="clear"/>
              </w:rPr>
              <w:t>年    月    日</w:t>
            </w:r>
          </w:p>
        </w:tc>
      </w:tr>
    </w:tbl>
    <w:p>
      <w:pPr>
        <w:pStyle w:val="Normal"/>
        <w:spacing w:lineRule="atLeast" w:line="40"/>
        <w:jc w:val="center"/>
        <w:rPr>
          <w:rFonts w:ascii="等线;DengXian" w:hAnsi="等线;DengXian" w:eastAsia="等线;DengXian" w:cs="Arial"/>
          <w:color w:val="222222"/>
          <w:sz w:val="27"/>
          <w:szCs w:val="27"/>
          <w:shd w:fill="FFFFFF" w:val="clear"/>
        </w:rPr>
      </w:pPr>
      <w:r>
        <w:rPr>
          <w:rFonts w:eastAsia="等线;DengXian" w:cs="Arial" w:ascii="等线;DengXian" w:hAnsi="等线;DengXian"/>
          <w:color w:val="222222"/>
          <w:sz w:val="27"/>
          <w:szCs w:val="27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3:00Z</dcterms:created>
  <dc:creator>huashui</dc:creator>
  <dc:description/>
  <cp:keywords/>
  <dc:language>en-US</dc:language>
  <cp:lastModifiedBy>8615075105295</cp:lastModifiedBy>
  <cp:lastPrinted>2010-04-20T16:26:00Z</cp:lastPrinted>
  <dcterms:modified xsi:type="dcterms:W3CDTF">2020-11-06T12:43:00Z</dcterms:modified>
  <cp:revision>2</cp:revision>
  <dc:subject/>
  <dc:title>华北水利水电学院</dc:title>
</cp:coreProperties>
</file>