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152844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4.75pt;margin-top:120.35pt;width:491.35pt;height:23.4pt" coordorigin="-295,2407" coordsize="9827,468">
                <v:line id="shape_0" from="-295,2665" to="4240,2665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105,2665" to="9532,2665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421;top:2407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sz w:val="30"/>
          <w:szCs w:val="30"/>
        </w:rPr>
        <w:t>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FF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13716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9.4pt;margin-top:10.8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开展基层团支部工作量化考核的通知</w:t>
      </w:r>
    </w:p>
    <w:p>
      <w:pPr>
        <w:pStyle w:val="Normal"/>
        <w:spacing w:lineRule="exact" w:line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加强我校共青团基层组织建设，增强基层团组织活力，正确引导基层团支部团结青年、教育青年、带领青年为国家和社会的进步做出积极贡献，依据《华北水利水电大学团支部量化管理考核办法》（试行）（华水团字</w:t>
      </w:r>
      <w:r>
        <w:rPr>
          <w:rFonts w:eastAsia="仿宋_GB2312" w:cs="仿宋_GB2312" w:ascii="仿宋_GB2312" w:hAnsi="仿宋_GB2312"/>
          <w:sz w:val="32"/>
          <w:szCs w:val="32"/>
        </w:rPr>
        <w:t>[2014]3</w:t>
      </w:r>
      <w:r>
        <w:rPr>
          <w:rFonts w:ascii="仿宋_GB2312" w:hAnsi="仿宋_GB2312" w:cs="仿宋_GB2312" w:eastAsia="仿宋_GB2312"/>
          <w:sz w:val="32"/>
          <w:szCs w:val="32"/>
        </w:rPr>
        <w:t>号），校团委决定开展基层团支部工作量化考核，现将有关事项通知如下：</w:t>
      </w:r>
    </w:p>
    <w:p>
      <w:pPr>
        <w:pStyle w:val="Style17"/>
        <w:spacing w:lineRule="exact" w:line="54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核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级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所有团支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核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核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级考核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由各团支部完成自评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二级考核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由各学院团委完成考核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三级考核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由校团委完成考核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级考核由各团支部根据《团支部工作手册》中的记录及真实情况进行自评，并按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要求将相关材料附于《华北水利水电大学团支部工作量化考核表》后，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上报各学院团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二级考核由各学院团委负责，成立学院团支部二级考核工作小组，根据所辖团支部在《手册》或支部博客中的记录情况及学院团委、团总支所掌握的情况在《考核表》中对团支部打分。二级考核工作小组根据各团支部工作情况，选出不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在二级考核中得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分以上的团支部申报至校团委参加“甲级团支部”的评选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完成相关工作并上报材料：二级考核工作总结报告（含各类评定情况总结及未参加此次考核支部的原因）、《学院团支部二级考核结果汇总表》、候选甲级团支部的《华北水利水电大学团支部工作量化考核表》和《团支部工作手册》及所附相关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三级考核即“甲级团支部”考核，由校团委负责组织甲级团支部评审小组，主要以“甲级团支部评审报告会”的方式进行，各基层团支部可以借助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介绍团支部具有创新性、特色性的活动，支部博客与微博建设情况将作为“甲级团支部”考核重要参考指标。具体要求另行通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级考核工作小组必须高度重视，加强领导。二级或三级考核中若发现材料虚报、不真实情况，相应团支部可直接定级为丙级团支部。同时注重考核的日常记录，属突击记录的团支部不能定级为甲级团支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其他未尽事宜，请联系校团委。联系人：郭旭阳；电话：</w:t>
      </w:r>
      <w:r>
        <w:rPr>
          <w:rFonts w:eastAsia="仿宋_GB2312" w:cs="仿宋_GB2312" w:ascii="仿宋_GB2312" w:hAnsi="仿宋_GB2312"/>
          <w:sz w:val="32"/>
          <w:szCs w:val="32"/>
        </w:rPr>
        <w:t>0371-691274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附件：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3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《华北水利水电大学团支部工作量化考核办法》（试行）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4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华北水利水电大学团支部工作量化考核指标体系说明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华北水利水电大学团支部工作量化考核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华北水利水电大学团支部工作量化考核二级考核结果汇总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华北水利水电大学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 印发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ncwu.edu.cn/tuanwei/upload/2011/4/3132833687.doc" TargetMode="External"/><Relationship Id="rId3" Type="http://schemas.openxmlformats.org/officeDocument/2006/relationships/hyperlink" Target="http://www5.ncwu.edu.cn/tuanwei/upload/2011/4/3132833687.doc" TargetMode="External"/><Relationship Id="rId4" Type="http://schemas.openxmlformats.org/officeDocument/2006/relationships/hyperlink" Target="http://www5.ncwu.edu.cn/tuanwei/upload/2011/4/313290406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7:00Z</dcterms:created>
  <dc:creator>Administrator</dc:creator>
  <dc:description/>
  <dc:language>en-US</dc:language>
  <cp:lastModifiedBy>Administrator</cp:lastModifiedBy>
  <dcterms:modified xsi:type="dcterms:W3CDTF">2018-04-08T09:10:49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