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华北水利水电学院分团委工作量化考核指标体系（试行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720"/>
        <w:gridCol w:w="79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理论讲座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讲座数量达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主题活动数量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研究会会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会员比例达到所属学生的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每减少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比例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每超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论坛发表论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校培训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分团委举办的团校开展培训的次数。每学期举办一期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生递交入党申请书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或高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教育类比赛中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学生典型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获得校五四青年奖章和省级以上奖励、表彰的学生。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大学生心理健康教育的新办法新思路，建立心理信息员队伍，配合校心理健康教育辅导中心开展工作，因心理问题导致的意外事故发生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共青团工作简报中的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报道次数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级以上媒体中报道团学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媒体报道一次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省级媒体报道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市（县）级媒体报道一次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校级媒体报道一次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工作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是否健全，是否有规范的分团委文件和通知，是否有规范的档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机构建设完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、团总支、团支部的机构和人员设置是否完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考核管理制度，制度建设是否科学规范，考核是否落实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红旗团支部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甲级团支部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团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发展新团员占非团员学生的比例。依据比例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展新团员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活动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依据《团支部量化考核办法》的规定，认真开展工作，所属团支部均为乙级以上团支部即为规范。每出现一个丙级团支部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质保量的按时完成工作，即为规范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每出现一次不规范情况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入党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完备，实施得力，差错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无制度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出现差错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团日活动评比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培训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举办学生干部培训班，院（系）级学生干部和班长、团支部书记每年培训比例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培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被发展为党员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被列为入党积极分子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参加业余党校学习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无一人被列为入党积极分子或无一人参加业余党校学习记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文化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参与校园文化活动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化、艺术、体育比赛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艺演出活动的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校级文化、艺术、体育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承办一项校级活动，效果良好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效果不佳，酌情扣分，未承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社团学生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比例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参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比例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优秀社会实践报告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分队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无小分队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协会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青年志愿者协会分会，制度健全，能积极开展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西部计划报名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无人报名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媒体报道一次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省级媒体报道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市级媒体报道一次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县级媒体、校级媒体报道一次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依据积分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科技创新活动的机制，制定了学生科技创新奖励办法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了具有专业特色的科技、学术类社团，并积极开展活动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如果活动开展不利，扣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建立此类社团，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讲座举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科技学术类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活竞赛举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举办院（系）级科技学术类竞赛两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级二等奖以上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国家级三等奖和省级一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省级二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省级三等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大学生科创基金资助的学生科技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健全，制度完善，能够正常开展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校学生会对院（系）学生会考核结果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排名最后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属社团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三个院（系）属社团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个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没有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理论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积极加强理论学习，每年公开发表论文一篇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团委工作会议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缺勤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缺勤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活动学生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足额出勤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如有缺勤按照情况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交办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的、保质保量的完成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按时完成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出现差错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遵纪守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级学生干部无违纪、违法现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通报批评一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受到纪律处分一人次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获奖学金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级学生干部获得一等奖学金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试不及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级学生干部无考试不及格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色与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鲜明的特点，能够长期坚持，形成了工作品牌，在广大同学中产生较大影响，形成了值得借鉴和推广的工作思路和工作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，大胆创新，在广大同学中产生较大影响，形成了值得借鉴和推广的工作思路和工作方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59:00Z</dcterms:created>
  <dc:creator>fxfx</dc:creator>
  <dc:description/>
  <cp:keywords/>
  <dc:language>en-US</dc:language>
  <cp:lastModifiedBy>fxfx</cp:lastModifiedBy>
  <dcterms:modified xsi:type="dcterms:W3CDTF">2006-11-08T02:48:00Z</dcterms:modified>
  <cp:revision>33</cp:revision>
  <dc:subject/>
  <dc:title>华北水利水电学院分团委工作考核记分细则</dc:title>
</cp:coreProperties>
</file>