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华北水利水电学院假期加班计划申报表</w:t>
      </w:r>
    </w:p>
    <w:p>
      <w:pPr>
        <w:pStyle w:val="Normal"/>
        <w:rPr/>
      </w:pPr>
      <w:r>
        <w:rPr>
          <w:rFonts w:eastAsia="楷体_GB2312"/>
          <w:b/>
        </w:rPr>
        <w:t>单位：</w:t>
      </w:r>
      <w:r>
        <w:rPr>
          <w:rFonts w:eastAsia="楷体_GB2312"/>
          <w:b/>
          <w:u w:val="single"/>
        </w:rPr>
        <w:t xml:space="preserve">                     </w:t>
      </w:r>
      <w:r>
        <w:rPr>
          <w:rFonts w:eastAsia="楷体_GB2312"/>
        </w:rPr>
        <w:t xml:space="preserve">（盖章）                  填报日期：   年   月  </w:t>
      </w:r>
      <w:r>
        <w:rPr/>
        <w:t>日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4"/>
        <w:gridCol w:w="1356"/>
        <w:gridCol w:w="1266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隶书"/>
                <w:b/>
                <w:sz w:val="24"/>
              </w:rPr>
              <w:t>名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主要工作内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起止时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加班天数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行楷" w:hAnsi="华文行楷" w:eastAsia="华文行楷"/>
                <w:sz w:val="24"/>
              </w:rPr>
            </w:pPr>
            <w:r>
              <w:rPr>
                <w:rFonts w:eastAsia="华文行楷" w:ascii="华文行楷" w:hAnsi="华文行楷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合计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隶书"/>
                <w:sz w:val="24"/>
              </w:rPr>
              <w:t>加班总人数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隶书"/>
                <w:sz w:val="24"/>
              </w:rPr>
              <w:t>加班总天数：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单位领导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  <w:t>单位（盖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隶书"/>
                <w:sz w:val="24"/>
              </w:rPr>
              <w:t>单位领导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  <w:t>主管院领导审批意见</w:t>
            </w:r>
          </w:p>
        </w:tc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隶书"/>
                <w:b/>
                <w:b/>
                <w:sz w:val="24"/>
              </w:rPr>
            </w:pPr>
            <w:r>
              <w:rPr>
                <w:rFonts w:eastAsia="隶书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隶书"/>
                <w:sz w:val="24"/>
              </w:rPr>
              <w:t>领导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隶书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隶书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隶书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本表一式两份，填写后，交人事处一份，单位留成一份。单位正常值班不计入加班内容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61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50:00Z</dcterms:created>
  <dc:creator>软件仓库</dc:creator>
  <dc:description/>
  <cp:keywords/>
  <dc:language>en-US</dc:language>
  <cp:lastModifiedBy>dlm</cp:lastModifiedBy>
  <dcterms:modified xsi:type="dcterms:W3CDTF">2008-10-09T08:18:00Z</dcterms:modified>
  <cp:revision>3</cp:revision>
  <dc:subject/>
  <dc:title>华北水利水电学院假期加班计划申报表</dc:title>
</cp:coreProperties>
</file>