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-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度国家奖学金申请审批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华北水利水电大学        院系：      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;Webdings" w:hAnsi="Wingdings 2;Webdings" w:cs="Wingdings 2;Webdings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219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7:00Z</dcterms:created>
  <dc:creator>lhf</dc:creator>
  <dc:description/>
  <dc:language>en-US</dc:language>
  <cp:lastModifiedBy>Administrator</cp:lastModifiedBy>
  <cp:lastPrinted>2013-08-12T10:09:00Z</cp:lastPrinted>
  <dcterms:modified xsi:type="dcterms:W3CDTF">2015-09-21T15:27:00Z</dcterms:modified>
  <cp:revision>2</cp:revision>
  <dc:subject/>
  <dc:title>教资助〔2012〕806号</dc:title>
</cp:coreProperties>
</file>