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836"/>
        <w:gridCol w:w="1026"/>
        <w:gridCol w:w="882"/>
        <w:gridCol w:w="882"/>
        <w:gridCol w:w="883"/>
        <w:gridCol w:w="883"/>
        <w:gridCol w:w="1161"/>
        <w:gridCol w:w="88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陈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克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艳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延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楚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3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烨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雷菲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3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王俊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4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怡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刘亚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4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4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广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吴晶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5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淑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黄彦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5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张伟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冰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6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向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6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韩丹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7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马银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8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钰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立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8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勇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胡靖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8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班</w:t>
            </w:r>
          </w:p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外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冬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黄福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9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熊艳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9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蔡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9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杨津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荣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薛银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欢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闫明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晓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海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雅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王伟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游亚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13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张瑞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14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党章考试人员名单（花园校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836"/>
        <w:gridCol w:w="1026"/>
        <w:gridCol w:w="882"/>
        <w:gridCol w:w="882"/>
        <w:gridCol w:w="883"/>
        <w:gridCol w:w="883"/>
        <w:gridCol w:w="1161"/>
        <w:gridCol w:w="88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陈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克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艳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延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楚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3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烨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雷菲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3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王俊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4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怡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刘亚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4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4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广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吴晶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5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淑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黄彦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5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张伟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冰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6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向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6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韩丹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7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马银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8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钰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立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8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勇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胡靖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8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班</w:t>
            </w:r>
          </w:p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外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冬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黄福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9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熊艳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9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蔡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09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杨津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荣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薛银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欢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闫明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晓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李海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雅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王伟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01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游亚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13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资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张瑞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4" w:leader="none"/>
              </w:tabs>
              <w:snapToGrid w:val="false"/>
              <w:jc w:val="center"/>
              <w:rPr/>
            </w:pPr>
            <w:r>
              <w:rPr/>
              <w:t>200914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党章考试人员名单（花园校区</w:t>
      </w:r>
      <w:r>
        <w:rPr>
          <w:b/>
          <w:sz w:val="28"/>
          <w:szCs w:val="28"/>
        </w:rPr>
        <w:t>610</w:t>
      </w:r>
      <w:r>
        <w:rPr/>
        <w:t>4</w:t>
      </w:r>
      <w:r>
        <w:rPr/>
        <w:t>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1026"/>
        <w:gridCol w:w="894"/>
        <w:gridCol w:w="680"/>
        <w:gridCol w:w="846"/>
        <w:gridCol w:w="846"/>
        <w:gridCol w:w="1026"/>
        <w:gridCol w:w="8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5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小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丹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5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9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少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5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枫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6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孔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29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7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7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玉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2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8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钊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8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一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大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8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3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9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紫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晓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5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39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0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志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凯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鹏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彦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净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梦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晓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2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彦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恩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3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先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4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超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4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啸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6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艳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6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7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7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双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7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海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7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名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先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8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9:00Z</dcterms:created>
  <dc:creator>微软用户</dc:creator>
  <dc:description/>
  <cp:keywords/>
  <dc:language>en-US</dc:language>
  <cp:lastModifiedBy>微软用户</cp:lastModifiedBy>
  <dcterms:modified xsi:type="dcterms:W3CDTF">2012-06-07T08:10:00Z</dcterms:modified>
  <cp:revision>3</cp:revision>
  <dc:subject/>
  <dc:title>序号</dc:title>
</cp:coreProperties>
</file>