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河南省优秀志愿者故事进高校示范巡讲活动在我校举行</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积极开展“我们的节日</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端午”活动</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河南省优秀志愿者故事</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进高校示范巡讲活动在我校举行</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下午，由河南省文明办、河南省教育厅主办，河南省直文明办、郑州市文明办及我校承办的河南省优秀志愿者故事进高校示范巡讲活动在龙子湖校区第一报告厅举行。省文明办副主任李文良，省文明办志愿者服务工作处副处长李丽，郑州市委宣传部副部长、市文明办主任裴保顺，省文明办主任科员马洁，省直文明办主任科员张明出席活动。我校党委副书记石品，校团委书记祁萌，党委宣传部副部长郭志芬、周俊胜，以及志愿者代表等近</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人到场聆听了报告。</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省六名优秀志愿者先后进行了精彩演讲，他们用鲜活生动的语言、感人至深的志愿服务事迹，让在场的听众无不钦佩、动容。优秀志愿者、郑州市中牟县商务局闫思帆作了题为《以报恩的名义传递爱》的演讲，以其本人由受助到助人的真实经历感染了现场的所有观众；优秀志愿者、济源市济渎路学校教师李莎作了题为《乘着爱的翅膀》的演讲，以其走进山区、忘我支教的感人事迹，让我们领略到了贫困山区师者的伟大；长期在焦作龙源湖志愿者服务亭担当志愿者的王慧，作了题为《人间最盼是真情》的演讲，以残疾人志愿者用残缺的身体奉献完美爱心的故事，令大家深受感动、自愧不如；优秀志愿者、郑州市第一人民医院门诊导医胡阿琳，作了题为《愿你拥有最美的微笑》的演讲，以其本人为唇裂等术后儿童提供优质服务的经历，令大家对“天使”志愿者肃然起敬；优秀志愿者、河南省质量技术监督局特种设备安全检测研究院的刘影，作了题为《亲爱的，天亮了》的演讲，以特种设备安全志愿检测队在圣诞夜还坚守一线、服务郑州地铁一号线的事迹，让我们感受到了“平安夜”的来之不易；优秀志愿者、河南省直机关党校教师冯勇，作了题为《弘扬志愿服务精神，撒播中原文明火种》的演讲，以他在河南博物院做志愿讲解员的难忘经历，让我们领略到了志愿者的艰辛与收获。</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场观众被志愿者们的精彩演讲所吸引，不时报以热烈的掌声。与会的同学们表示，志愿者们用自己的实际行动，奉献着爱心，践行着志愿者精神，不求回报，他们的精神值得每一个人去学习。作为高校大学生，他们将继续发扬志愿者们无私奉献的优良传统，带着年轻和激情，带着信念和毅力，积极投身到志愿服务事业中去，挥洒青春，传递梦想，让大爱永驻人间！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积极开展“我们的节日</w:t>
      </w:r>
      <w:r>
        <w:rPr>
          <w:rFonts w:eastAsia="方正小标宋简体;宋体" w:cs="Arial"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端午”活动</w:t>
      </w:r>
    </w:p>
    <w:p>
      <w:pPr>
        <w:pStyle w:val="Normal"/>
        <w:widowControl/>
        <w:spacing w:lineRule="atLeast" w:line="42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大力弘扬中华民族优秀传统文化，营造良好的节日氛围，我校文明办积极组织开展了“我们的节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端午”主题活动。</w:t>
      </w:r>
    </w:p>
    <w:p>
      <w:pPr>
        <w:pStyle w:val="Normal"/>
        <w:widowControl/>
        <w:spacing w:lineRule="atLeast" w:line="420" w:before="150" w:after="15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文化端午</w:t>
      </w:r>
    </w:p>
    <w:p>
      <w:pPr>
        <w:pStyle w:val="Normal"/>
        <w:widowControl/>
        <w:spacing w:lineRule="atLeast" w:line="420"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上午，由离退休职工工作处与金水区国泰花园社区党支部、金水区彩虹社会工作服务中心、国泰花园社区服务中心联合筹办了一场“浓情端午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邻里传真情”的端午主题活动，他们精心准备了猜谜语、端午节知识问答。并请老同志们做拿手菜，组织了包粽子活动。大家欢声笑语，劲头十足，粽叶在心灵手巧的大家手中翻转飞舞，如变戏法一般，一个个馨香四溢的粽子在大家手中形成，现场洋溢着浓浓的节日氛围。在这次活动中，老同志们参与活动热情高涨，纷纷表示要努力传承中华传统文化，健康身体，构建和谐社区、文明校园，实现中华民族的美丽中国梦。</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上午，思政学院全体教职工欢聚文科楼</w:t>
      </w:r>
      <w:r>
        <w:rPr>
          <w:rFonts w:eastAsia="仿宋_GB2312" w:cs="Arial" w:ascii="仿宋_GB2312" w:hAnsi="仿宋_GB2312"/>
          <w:color w:val="000000"/>
          <w:kern w:val="0"/>
          <w:sz w:val="32"/>
          <w:szCs w:val="32"/>
        </w:rPr>
        <w:t>9110</w:t>
      </w:r>
      <w:r>
        <w:rPr>
          <w:rFonts w:ascii="仿宋_GB2312" w:hAnsi="仿宋_GB2312" w:cs="Arial" w:eastAsia="仿宋_GB2312"/>
          <w:color w:val="000000"/>
          <w:kern w:val="0"/>
          <w:sz w:val="32"/>
          <w:szCs w:val="32"/>
        </w:rPr>
        <w:t>会议室，在集体的温暖中度过传统节日。思政学院党委书记乔敏首先向大家介绍了端午节的由来、屈原投江的故事以及中国人过端午的风俗习惯等，广大教职工在品尝美味粽子的同时了解和学习了相关传统文化知识。王艳成院长在随后的讲话中指出，要响应学校共建和谐家庭的号召，希望每个家庭都能营造端午温情的氛围，共享幸福生活。</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电力学院组织开展了“阳光电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情暖端午”的主题系列活动。在微博中发起了“阳光电力，情暖端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话题讨论，数百名师生纷纷在话题中分享出自己的端午节。在第二餐厅前的端午节的科普活动也在热烈地进行着。在分团委学生会精心准备的展板上，有精美的端午知识画报和之前遴选出的优秀学生作品。苍劲有力的书法、浓墨重彩的国画和慷慨激昂的文章，无不体现出同学们对传统节日、传统文化的喜爱和社会主义新时期当代大学生应有的家国情怀。路过的师生无不驻足欣赏，默然颔首。更有许多同学在展板上写上了自己节日的祝福，感慨、感动、感恩之情跃然纸上，深入于心。</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土木与交通学院举办了“粽情端午，弘扬中华文明”微博陪您过端午系列活动。该活动以继承优秀传统，学习端午内涵为主题，微博为载体，意在宣扬端午节的优秀传统文化文化和深厚内涵。</w:t>
      </w:r>
    </w:p>
    <w:p>
      <w:pPr>
        <w:pStyle w:val="Normal"/>
        <w:widowControl/>
        <w:spacing w:lineRule="atLeast" w:line="420" w:before="150" w:after="15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爱心端午</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上午，校工会主席张加民、副主席王艳芳等一行代表学校师生来到思政学院患病教师雍歌的家中慰问，并带去了美好祝福。慰问活动中，张加民主席与雍歌老师进行了亲切交谈，关切地询问他目前的生活和身体状况，鼓励他坚定信心，战胜疾病，并表示学校会尽全力帮助和支持其渡过难关。</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土木与交通学院小水滴志愿服务队利用自筹和学院教职工捐献的资金，购买粽子送给学校的楼管工作人员和环卫工人。小小粽子，温暖人心。在这端午节来临之际，小水滴志愿服务队的队员们为这些无私奉献的人们送来温暖，送来最诚挚的问候。</w:t>
      </w:r>
    </w:p>
    <w:p>
      <w:pPr>
        <w:pStyle w:val="Normal"/>
        <w:widowControl/>
        <w:spacing w:lineRule="atLeast" w:line="420" w:before="150" w:after="150"/>
        <w:ind w:firstLine="576"/>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下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机械学院的青年志愿者们</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开展了“温情端午，情系血液病儿童”活动。他们到河南省肿瘤医院和河南省人民医院给孩子们辅导功课，并给孩子们送去了粽子及其它小礼品，为他们送去端午节的问候和祝福。</w:t>
      </w:r>
    </w:p>
    <w:p>
      <w:pPr>
        <w:pStyle w:val="Normal"/>
        <w:widowControl/>
        <w:spacing w:lineRule="atLeast" w:line="420" w:before="150" w:after="15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健康端午</w:t>
      </w:r>
    </w:p>
    <w:p>
      <w:pPr>
        <w:pStyle w:val="Normal"/>
        <w:widowControl/>
        <w:spacing w:lineRule="atLeast" w:line="420" w:before="150" w:after="150"/>
        <w:jc w:val="left"/>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校排球协会举办</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端午节排球混合比赛。排球协会在节前进行了报名工作，根据报名情况，协会在端午节期间进行了分组训练。</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电力学院分团委、学生会还特在端午节当日下午在西篮球场举办了“阳光电力，沟通一线牵”素质拓展训练活动。利用现有的体育设施，同学们开展了多种多样的体育竞赛活动，内容风趣，健康向上。大家配合积极，相互竞争，相互合作，干劲十足。</w:t>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420" w:before="15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5-06-25T07:52:00Z</dcterms:modified>
  <cp:revision>55</cp:revision>
  <dc:subject/>
  <dc:title>华北水利水电学院精神文明建设</dc:title>
</cp:coreProperties>
</file>