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管理与经济学院发展经费使用管理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院内各单位：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管理与经济学院发展经费使用管理办法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（试行）》已经学院党委会、党政联席会研究通过，现予印发，请遵照执行。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管理与经济学院发展经费使用管理办法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（试行）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??_GB2312;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" w:hAnsi="仿宋_GB2312" w:cs="??_GB2312;Times New Roman" w:eastAsia="仿宋_GB2312"/>
          <w:b/>
          <w:bCs/>
          <w:color w:val="333333"/>
          <w:sz w:val="36"/>
          <w:szCs w:val="36"/>
          <w:shd w:fill="FFFFFF" w:val="clear"/>
        </w:rPr>
        <w:t>管理与经济学院发展经费使用管理办法</w:t>
      </w:r>
    </w:p>
    <w:p>
      <w:pPr>
        <w:pStyle w:val="Normal"/>
        <w:jc w:val="center"/>
        <w:rPr>
          <w:rFonts w:ascii="仿宋_GB2312" w:hAnsi="仿宋_GB2312" w:eastAsia="仿宋_GB2312" w:cs="??_GB2312;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" w:hAnsi="仿宋_GB2312" w:cs="??_GB2312;Times New Roman" w:eastAsia="仿宋_GB2312"/>
          <w:b/>
          <w:bCs/>
          <w:color w:val="333333"/>
          <w:sz w:val="36"/>
          <w:szCs w:val="36"/>
          <w:shd w:fill="FFFFFF" w:val="clear"/>
        </w:rPr>
        <w:t>（试行）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为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深入学习贯彻习近平总书记在北京大学师生座谈会上的讲话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精神、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新时代全国高等学校本科教育工作会议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精神、教育部《关于加快建设高水平本科教育全面提高人才培养能力的意见》和河南省委十届六次全会暨省委工作会议精神，落实校党委、校行政关于坚持以本为本、推进四个回归的重要部署，</w:t>
      </w:r>
      <w:bookmarkStart w:id="0" w:name="OLE_LINK6"/>
      <w:bookmarkStart w:id="1" w:name="OLE_LINK5"/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加快建设高水平本科教育</w:t>
      </w:r>
      <w:bookmarkEnd w:id="0"/>
      <w:bookmarkEnd w:id="1"/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切实提升教师教育教学胜任力，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全面提高人才培养能力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bookmarkStart w:id="2" w:name="OLE_LINK1"/>
      <w:bookmarkStart w:id="3" w:name="OLE_LINK2"/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第一条 </w:t>
      </w:r>
      <w:bookmarkEnd w:id="2"/>
      <w:bookmarkEnd w:id="3"/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本办法所指发展经费为列入学院年度预算的发展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第二条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经费的使用主体为学院在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岗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员，分为经济贸易系、会计学系、市场营销系、物流与工业工程系、信息管理系与管理服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第三条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拨付标准：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每年根据学院年度预算情况，经党委会、党政联席会议研究确定拨付标准。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01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年拨付标准为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4000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元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·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第四条 使用原则：拨付至使用主体的发展经费由各系（组）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遵循科学规范、公开透明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、厉行节约、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突出重点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的原则统筹使用。 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第五条 使用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办法：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凡学院组织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安排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的活动，各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系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组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累计缺席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次以上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含本级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以下同）扣减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其总经费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的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%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-8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次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扣减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%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-10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次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扣减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%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-15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次扣减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%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，超过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人次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全部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扣除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凡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因个人原因请假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两次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折算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次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缺席。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在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上述规定基础上，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使用主体要科学制定本系（组）发展经费具体使用办法，在系（组）内部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充分讨论，经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无记名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公开表决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通过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后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报学院党政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第六条 使用范围：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发展经费使用范围为各使用主体的办公费（含办公用品费用、差旅费、图书资料费、文印费）、学术交流费、版面费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等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第七条 发展经费报销审批流程：使用主体负责人→财务秘书→财务行政副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第八条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各主体的发展经费实行年度清算制度，由学院财务秘书负责年度清算工作。本年度发展经费未使用部分，下年度不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第九条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本办法自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印发之日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起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施行，由学院党政办公室负责解释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right="320" w:firstLine="640"/>
        <w:jc w:val="center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管理与经济学院</w:t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019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GB23121215">
    <w:name w:val="样式 (中文) 仿宋_GB2312 12 磅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3:00Z</dcterms:created>
  <dc:creator>user</dc:creator>
  <dc:description/>
  <dc:language>en-US</dc:language>
  <cp:lastModifiedBy>Administrator</cp:lastModifiedBy>
  <dcterms:modified xsi:type="dcterms:W3CDTF">2019-04-16T07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