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大学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7]2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4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表彰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--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十佳社团、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十佳社团活动、十佳社团负责人的决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校属社团：</w:t>
      </w:r>
    </w:p>
    <w:p>
      <w:pPr>
        <w:pStyle w:val="Normal"/>
        <w:spacing w:lineRule="exact" w:line="60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进校园文化发展，提升大学生第二课堂质量和育人水平，促进学生人文精神、创新能力和实践能力的培养和提高，切实解决社团发展过程中的实际问题，鼓励社团做好品牌建设和改革创新，校团委对校属社团进行了考核评比。经过社团工作综合评分和社团会员评分，共评出长澜文学社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“十佳社团”，华水创客第二届电子科技创新挑战杯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“十佳社团活动”，英语俱乐部尚静怡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“十佳社团负责人”。</w:t>
      </w:r>
    </w:p>
    <w:p>
      <w:pPr>
        <w:pStyle w:val="Normal"/>
        <w:spacing w:lineRule="exact" w:line="60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校属社团能够再接再厉，在各指导单位及社团导师的带领下，不断提升社团活动水平和活动质量，为繁荣校园文化、促进学生全面发展做出积极的贡献。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学年十佳社团、十佳社团活动、十佳社团负责人评比结果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共青团华北水利水电大学委员会</w:t>
      </w:r>
    </w:p>
    <w:p>
      <w:pPr>
        <w:pStyle w:val="Style15"/>
        <w:spacing w:lineRule="exact" w:line="580"/>
        <w:ind w:right="-58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：各学院、各班级</w:t>
      </w:r>
    </w:p>
    <w:p>
      <w:pPr>
        <w:pStyle w:val="Normal"/>
        <w:spacing w:lineRule="exact" w:line="6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943600" cy="635"/>
                <wp:effectExtent l="635" t="8255" r="635" b="8255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58.95pt,28.5pt" ID="Line 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华北水利水电大学委员会办公室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佳社团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社团名称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长澜文学社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建模协会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水国学社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乒羽俱乐部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他协会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行团队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演讲与辩论协会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乐社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术协会</w:t>
            </w:r>
          </w:p>
        </w:tc>
      </w:tr>
      <w:tr>
        <w:trPr>
          <w:trHeight w:val="37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爱好者协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佳社团负责人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95"/>
      </w:tblGrid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俱乐部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尚静怡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澜文学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野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乒羽俱乐部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代韩林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建模协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易明阳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演讲与辩论协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臧云琦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乐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白正伟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星光魔幻社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毛康驰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术协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冀浩远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创行协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晓鹏</w:t>
            </w:r>
          </w:p>
        </w:tc>
      </w:tr>
      <w:tr>
        <w:trPr>
          <w:trHeight w:val="375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艺书画协会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蔡成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十佳社团活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325"/>
      </w:tblGrid>
      <w:tr>
        <w:trPr>
          <w:trHeight w:val="3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社团名称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活动名称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水创客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届电子科技创新挑战杯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演讲与辩论协会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才之路辩论比赛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武术协会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六届东大学城八校武术巡演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澜文学社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二届“长澜杯”爱国主题朗诵大赛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数学建模协会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多彩建模”系列活动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俱乐部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CTV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风采大赛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美操协会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身舞蹈大赛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星光魔幻社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河南高校魔术联盟巡演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乒羽俱乐部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羽杯”羽毛球比赛</w:t>
            </w:r>
          </w:p>
        </w:tc>
      </w:tr>
      <w:tr>
        <w:trPr>
          <w:trHeight w:val="375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盆栽协会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绿植 爱生活”绿植领养活动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7:00Z</dcterms:created>
  <dc:creator>Administrator</dc:creator>
  <dc:description/>
  <dc:language>en-US</dc:language>
  <cp:lastModifiedBy>Administrator</cp:lastModifiedBy>
  <dcterms:modified xsi:type="dcterms:W3CDTF">2017-03-20T03:25:58Z</dcterms:modified>
  <cp:revision>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