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华北水利水电大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教师理论教学质量评价表（督导</w:t>
      </w:r>
      <w:r>
        <w:rPr/>
        <w:t>用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771"/>
        <w:gridCol w:w="1365"/>
        <w:gridCol w:w="840"/>
        <w:gridCol w:w="639"/>
        <w:gridCol w:w="63"/>
        <w:gridCol w:w="873"/>
        <w:gridCol w:w="945"/>
      </w:tblGrid>
      <w:tr>
        <w:trPr>
          <w:trHeight w:val="61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教师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院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讲授内容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姓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班级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授课地点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时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星期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</w:rPr>
              <w:t>小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应到（实到）人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79"/>
        <w:gridCol w:w="1176"/>
        <w:gridCol w:w="1175"/>
        <w:gridCol w:w="1176"/>
        <w:gridCol w:w="1176"/>
        <w:gridCol w:w="504"/>
        <w:gridCol w:w="504"/>
        <w:gridCol w:w="504"/>
        <w:gridCol w:w="504"/>
        <w:gridCol w:w="507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 价  内  容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9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赋  分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学严谨，仪表端庄，举止得体，为人师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材料完整规范，教学进度与授课计划基本吻合；积极提升教学质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简明扼要，讲普通话，声音宏亮；板书工整，层次清楚，布局合理；课堂秩序良好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理运用信息化教育教学技术，提高课堂效率，把控课堂节奏；调动学生学习兴趣，引导学生深入思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执行教学大纲要求，围绕教学目标进行授课；教学内容安排合理，系统性强，重点、难点明确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选用适当，教学进程组织合理，内容娴熟；及时反映本学科领域相关的新理论、新技术、新成果和新动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案例式、探究式等教学方式，师生互动；理论联系实际，注重对学生综合能力和创新意识的培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线上线下混合教学、翻转课堂等手段，以学生为中心设计教学过程；开展过程评价，实时关注学习效果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活跃，学生积极思考问题，参与课堂讨论，主动分享学习所得，善于开展深度学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因材施教，兼顾全体；不同层次的学生均学有所得，整体对教学满意度较高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思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课程特色和优势，挖掘提炼专业知识体系中蕴含的思想价值和精神内涵，坚持价值引领与知识传授相统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评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得分：</w:t>
            </w:r>
          </w:p>
        </w:tc>
      </w:tr>
      <w:tr>
        <w:trPr>
          <w:trHeight w:val="19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语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评定人：  </w:t>
            </w:r>
          </w:p>
          <w:p>
            <w:pPr>
              <w:pStyle w:val="Normal"/>
              <w:snapToGrid w:val="false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日期：    年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9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请如实反映教师的教学情况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请在赋分栏中同意处打“√”，并准确计算得分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使用多媒体讲课，如出现照屏宣科或坐着讲课等现象，合计得分不得超过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75" w:footer="0" w:bottom="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/>
    <w:rPr>
      <w:rFonts w:eastAsia="仿宋_GB2312;微软雅黑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57:00Z</dcterms:created>
  <dc:creator>一位心满意足的 Microsoft Office 用户</dc:creator>
  <dc:description/>
  <cp:keywords/>
  <dc:language>en-US</dc:language>
  <cp:lastModifiedBy>WINDOWS7</cp:lastModifiedBy>
  <cp:lastPrinted>2020-08-29T16:14:00Z</cp:lastPrinted>
  <dcterms:modified xsi:type="dcterms:W3CDTF">2020-09-01T07:13:00Z</dcterms:modified>
  <cp:revision>62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