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ge">
                  <wp:posOffset>1019175</wp:posOffset>
                </wp:positionV>
                <wp:extent cx="54864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教 学 情 况 简 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4pt;mso-wrap-distance-left:9.05pt;mso-wrap-distance-right:9.05pt;mso-wrap-distance-top:0pt;mso-wrap-distance-bottom:0pt;margin-top:80.2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  <w:t>教 学 情 况 简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5pt" to="433.15pt,25.4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期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环境与市政工程学院线上教学经验分享案例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疫情防控期间“超星平台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</w:rPr>
        <w:t>群”线上教学方式探索</w:t>
      </w:r>
    </w:p>
    <w:p>
      <w:pPr>
        <w:pStyle w:val="Normal"/>
        <w:jc w:val="center"/>
        <w:rPr/>
      </w:pPr>
      <w:r>
        <w:rPr/>
        <w:t>范振强</w:t>
      </w:r>
    </w:p>
    <w:p>
      <w:pPr>
        <w:pStyle w:val="Style16"/>
        <w:ind w:left="480" w:hanging="0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原则</w:t>
      </w:r>
    </w:p>
    <w:p>
      <w:pPr>
        <w:pStyle w:val="Style16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推迟开学不停学、线上教学保质量。</w:t>
      </w:r>
    </w:p>
    <w:p>
      <w:pPr>
        <w:pStyle w:val="Style16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尽量利用师生现有平台及常用网络工具，减少师生在适应新平台工具过程中消耗的时间精力，将主要精力放在学习工作上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平台工具</w:t>
      </w:r>
    </w:p>
    <w:p>
      <w:pPr>
        <w:pStyle w:val="Style16"/>
        <w:ind w:left="48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平台及工具</w:t>
      </w:r>
    </w:p>
    <w:p>
      <w:pPr>
        <w:pStyle w:val="Style16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上网的电脑，电脑须有麦克风。</w:t>
      </w:r>
    </w:p>
    <w:p>
      <w:pPr>
        <w:pStyle w:val="Style16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脑上的超星平台“华水学堂”，手机上的“学习通”。</w:t>
      </w:r>
    </w:p>
    <w:p>
      <w:pPr>
        <w:pStyle w:val="Style16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师生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群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应升级为最新版本。</w:t>
      </w:r>
    </w:p>
    <w:p>
      <w:pPr>
        <w:pStyle w:val="Style16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超星平台与我们学校有合作，有我们的学生数据库，可进行课前签到、上课过程中的随堂测验、课后作业以及讨论等，但可同时在线人数有限，所以平台的直播可行性很低，如果直播就很可能卡死。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是专业社交工具，能容纳较高的同时在线人数。</w:t>
      </w:r>
    </w:p>
    <w:p>
      <w:pPr>
        <w:pStyle w:val="Style16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注意事项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超星平台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课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管理”中添加学生。因为学生降级、参军、休学及复学等原因，超星平台中学生库与实际分班可能不一致。添加完毕后，导出名单让各班班长核对，以免漏选错选学生。然后手动添加或删除学生。</w:t>
      </w:r>
    </w:p>
    <w:p>
      <w:pPr>
        <w:pStyle w:val="Style16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群中的学生也要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正式开课前，要进行测试试用，熟悉熟练各种操作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实施过程</w:t>
      </w:r>
    </w:p>
    <w:p>
      <w:pPr>
        <w:pStyle w:val="Style16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备课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制作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。考虑有学生是用手机看的，所以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中的字宜大不宜小、宜多图少字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随堂作业。在超星平台中录入随堂作业和课后作业，建议随堂作业以选择判断等客观题为主，思考题讨论题可作为课后作业。</w:t>
      </w:r>
    </w:p>
    <w:p>
      <w:pPr>
        <w:pStyle w:val="Style16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>上课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课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上课前至少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进入超星平台签到，因为现在使用的人很多，如果只留课前五分钟，会出现部分学生因网页拥堵导致签到失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记得提前二十分钟在“签到”页面中的点击“立即发放”并设置“签到时长”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，否则学生不能签到。选择“普通签到”即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647565" cy="11328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703445" cy="12147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56455" cy="14319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群直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群，鼠标放在右上角绿色电话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351155" cy="2235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95" r="47595" b="2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点而不击，出现“分享屏幕”，单击即可，“分享屏幕”后有两种方式选择：全屏分享和选择区域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屏分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屏分享时，群里进入对话的人都能实时看到教师的全部屏幕。教师全屏放映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讲授。同时，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自动打开了“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电话”窗口。群里的人只要加入了对话，就可以打开麦克风在群里说话。即使要求所有人都关闭麦克风，但是由于各种原因导致总是有人开着麦克风而不自知，导致各种声音出现影响教学。所以建议群管理员在教师开始授课时，设置“全员静音”。按说“全员静音”状态下，只有群主和管理员能开麦说话，但还是有人能打开自己的麦克风，导致有零星杂音传来。所以课前要强调开始上课后每个人都要关掉自己的麦克风，上课时严格控制麦克风。为了能严格控麦，授课教师应该是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主或管理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屏分享上课的好处是，教师只要看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讲授就行了。但是互动困难。我自己上课看不到学生的反应会很不适应。而且如果想跟同学互动提问就麻烦了，因为教师看不到学生的状态。如果提问了一个问题，然后说“请同学们抢答”，很多同学几乎同时开麦，瞬间声音会乱成一锅粥，啥也听不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能跟学生互动，保证直播教学秩序和有效互动，可以采用“选择区域”的方式直播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区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分享屏幕”，选择“选择区域”后，出现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截图那样的彩色指针，用彩色指针在屏幕上选择一块矩形区域，群里其他人能看到被选择的这块区域，看不到其他区域。这个区域的四个角是用四个橙色剖切符号表示的，通过调整剖切符号位置，可以随时调整分享屏幕的区域大小和位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把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在分享区域中放映即可。现在的问题是，一般情况下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放映都是全屏，不是窗口放映。窗口放映的设置过程：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--</w:t>
      </w:r>
      <w:r>
        <w:rPr>
          <w:rFonts w:ascii="宋体;SimSun" w:hAnsi="宋体;SimSun" w:cs="宋体;SimSun"/>
          <w:sz w:val="24"/>
        </w:rPr>
        <w:t>幻灯片放映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设置幻灯片放映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观众自行浏览（窗口）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确定，然后点击放映试试。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084830" cy="21685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动调整，把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分享屏幕的区域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放映窗口重合，就实现了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窗口分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把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放映窗口设在屏幕左上角，稍微大些。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聊天对话窗口设在右上角。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电话窗口放在右下角。如下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9230" cy="318008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在上课前完成这个设置，包括试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直播授课过程中，看着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讲课，有提问时，可以说想回答同学的回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然后选择在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里选择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同学，让他自己开麦回答即可，答完关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上课过程中有杂音，教师在右下角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电话对话框右侧“群成员”栏中空白处右键选择“全员静音”就安静了。前提是教师应是群主或管理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有一个适应问题，刚开始在线讲课的时候，全员静音状态下时间稍微长一点，因为看不到学生，会担心自己声音没出去或者网断了。这个时候瞄一眼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对话框，没人说话就是没问题。如果还是担心，就可以提问，或者直接说听到的同学回个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看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就踏实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开摄像头。我个人觉得，如果是直播上课，如果同学们能看到老师，可能会好一点。所以上课前几分钟，老师在屏幕右下角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电话对话框的左下角点击摄像机图标，打开自己的摄像头，可以跟同学们打个招呼，然后关掉。</w:t>
      </w:r>
    </w:p>
    <w:p>
      <w:pPr>
        <w:pStyle w:val="Style16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习题布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节课最后的几分钟或者下课后，在“超星平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作业”中发布随堂作业，学生答完提交之后，可直接在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群中点评作业的知识点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643120" cy="180721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小结</w:t>
      </w:r>
    </w:p>
    <w:p>
      <w:pPr>
        <w:pStyle w:val="Style16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课前签到、上课互动、随堂测验或课后测验，可促使学生保持较好的学习状态。</w:t>
      </w:r>
    </w:p>
    <w:p>
      <w:pPr>
        <w:pStyle w:val="Style16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线直播看不到学生的反应，需要适应。</w:t>
      </w:r>
    </w:p>
    <w:p>
      <w:pPr>
        <w:pStyle w:val="Style16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是个初步探索，还有很多不足，敬请批评指正。</w:t>
      </w:r>
    </w:p>
    <w:p>
      <w:pPr>
        <w:pStyle w:val="Style16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提醒：分享屏幕时，</w:t>
      </w:r>
      <w:r>
        <w:rPr>
          <w:rFonts w:cs="宋体;SimSun" w:ascii="宋体;SimSun" w:hAnsi="宋体;SimSun"/>
          <w:b/>
          <w:bCs/>
          <w:color w:val="0000FF"/>
          <w:sz w:val="24"/>
        </w:rPr>
        <w:t>Q</w:t>
      </w:r>
      <w:r>
        <w:rPr>
          <w:rFonts w:cs="宋体;SimSun" w:ascii="宋体;SimSun" w:hAnsi="宋体;SimSun"/>
          <w:b/>
          <w:bCs/>
          <w:color w:val="0000FF"/>
          <w:sz w:val="24"/>
        </w:rPr>
        <w:t>Q</w:t>
      </w:r>
      <w:r>
        <w:rPr>
          <w:rFonts w:ascii="宋体;SimSun" w:hAnsi="宋体;SimSun" w:cs="宋体;SimSun"/>
          <w:b/>
          <w:bCs/>
          <w:color w:val="0000FF"/>
          <w:sz w:val="24"/>
        </w:rPr>
        <w:t>群里的所有人都可以看到你的屏幕，听到你的声音，敬请认真对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widowControl/>
      <w:spacing w:lineRule="auto" w:line="360"/>
      <w:ind w:firstLine="420"/>
    </w:pPr>
    <w:rPr>
      <w:rFonts w:cs="Times New Roma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0:00Z</dcterms:created>
  <dc:creator>Administrator</dc:creator>
  <dc:description/>
  <cp:keywords/>
  <dc:language>en-US</dc:language>
  <cp:lastModifiedBy>Administrator</cp:lastModifiedBy>
  <dcterms:modified xsi:type="dcterms:W3CDTF">2020-05-11T09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