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7</w:t>
      </w:r>
      <w:r>
        <w:rPr/>
        <w:t>〕</w:t>
      </w:r>
      <w:r>
        <w:rPr/>
        <w:t>179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公布</w:t>
      </w:r>
      <w:r>
        <w:rPr>
          <w:rFonts w:eastAsia="方正小标宋简体" w:cs="新宋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年校级精品在线开放课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立项名单的通知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spacing w:val="20"/>
          <w:sz w:val="44"/>
          <w:szCs w:val="32"/>
        </w:rPr>
      </w:pPr>
      <w:r>
        <w:rPr>
          <w:rFonts w:eastAsia="仿宋" w:cs="仿宋" w:ascii="仿宋" w:hAnsi="仿宋"/>
          <w:b/>
          <w:spacing w:val="20"/>
          <w:sz w:val="44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pacing w:val="20"/>
          <w:szCs w:val="32"/>
        </w:rPr>
      </w:pPr>
      <w:r>
        <w:rPr>
          <w:rFonts w:ascii="仿宋" w:hAnsi="仿宋" w:cs="仿宋" w:eastAsia="仿宋"/>
          <w:spacing w:val="20"/>
          <w:szCs w:val="32"/>
        </w:rPr>
        <w:t>校属各单位：</w:t>
      </w:r>
    </w:p>
    <w:p>
      <w:pPr>
        <w:pStyle w:val="Normal"/>
        <w:spacing w:lineRule="atLeast" w:line="360"/>
        <w:ind w:firstLine="720"/>
        <w:rPr>
          <w:rFonts w:ascii="仿宋" w:hAnsi="仿宋" w:eastAsia="仿宋" w:cs="仿宋"/>
          <w:spacing w:val="20"/>
          <w:szCs w:val="32"/>
        </w:rPr>
      </w:pPr>
      <w:r>
        <w:rPr>
          <w:rFonts w:ascii="仿宋" w:hAnsi="仿宋" w:cs="仿宋" w:eastAsia="仿宋"/>
          <w:spacing w:val="20"/>
          <w:szCs w:val="32"/>
        </w:rPr>
        <w:t>为进一步促进我校教育教学与现代信息技术深度融合，加快课程资源信息化建设步伐，经个人申报、教学单位推荐、校教学指导委员会评审，《现代控制理论》等</w:t>
      </w:r>
      <w:r>
        <w:rPr>
          <w:rFonts w:eastAsia="仿宋" w:cs="仿宋" w:ascii="仿宋" w:hAnsi="仿宋"/>
          <w:spacing w:val="20"/>
          <w:szCs w:val="32"/>
        </w:rPr>
        <w:t>46</w:t>
      </w:r>
      <w:r>
        <w:rPr>
          <w:rFonts w:ascii="仿宋" w:hAnsi="仿宋" w:cs="仿宋" w:eastAsia="仿宋"/>
          <w:spacing w:val="20"/>
          <w:szCs w:val="32"/>
        </w:rPr>
        <w:t>门课程被评为学校</w:t>
      </w:r>
      <w:r>
        <w:rPr>
          <w:rFonts w:eastAsia="仿宋" w:cs="仿宋" w:ascii="仿宋" w:hAnsi="仿宋"/>
          <w:spacing w:val="20"/>
          <w:szCs w:val="32"/>
        </w:rPr>
        <w:t>2017</w:t>
      </w:r>
      <w:r>
        <w:rPr>
          <w:rFonts w:ascii="仿宋" w:hAnsi="仿宋" w:cs="仿宋" w:eastAsia="仿宋"/>
          <w:spacing w:val="20"/>
          <w:szCs w:val="32"/>
        </w:rPr>
        <w:t>年校级精品在线开放课程，现将立项课程名单予以公布。课程建设周期为两年，建设经费按照《华北水利水电大学教育教学研究与改革项目管理办法》（华水政〔</w:t>
      </w:r>
      <w:r>
        <w:rPr>
          <w:rFonts w:eastAsia="仿宋" w:cs="仿宋" w:ascii="仿宋" w:hAnsi="仿宋"/>
          <w:spacing w:val="20"/>
          <w:szCs w:val="32"/>
        </w:rPr>
        <w:t>2017</w:t>
      </w:r>
      <w:r>
        <w:rPr>
          <w:rFonts w:ascii="仿宋" w:hAnsi="仿宋" w:cs="仿宋" w:eastAsia="仿宋"/>
          <w:spacing w:val="20"/>
          <w:szCs w:val="32"/>
        </w:rPr>
        <w:t>〕</w:t>
      </w:r>
      <w:r>
        <w:rPr>
          <w:rFonts w:eastAsia="仿宋" w:cs="仿宋" w:ascii="仿宋" w:hAnsi="仿宋"/>
          <w:spacing w:val="20"/>
          <w:szCs w:val="32"/>
        </w:rPr>
        <w:t>10</w:t>
      </w:r>
      <w:r>
        <w:rPr>
          <w:rFonts w:ascii="仿宋" w:hAnsi="仿宋" w:cs="仿宋" w:eastAsia="仿宋"/>
          <w:spacing w:val="20"/>
          <w:szCs w:val="32"/>
        </w:rPr>
        <w:t>号文</w:t>
      </w:r>
      <w:r>
        <w:rPr>
          <w:rFonts w:ascii="仿宋" w:hAnsi="仿宋" w:cs="仿宋" w:eastAsia="仿宋"/>
          <w:spacing w:val="20"/>
          <w:szCs w:val="32"/>
        </w:rPr>
        <w:t>）</w:t>
      </w:r>
      <w:r>
        <w:rPr>
          <w:rFonts w:ascii="仿宋" w:hAnsi="仿宋" w:cs="仿宋" w:eastAsia="仿宋"/>
          <w:spacing w:val="20"/>
          <w:szCs w:val="32"/>
        </w:rPr>
        <w:t>管理使用。</w:t>
      </w:r>
    </w:p>
    <w:p>
      <w:pPr>
        <w:pStyle w:val="Normal"/>
        <w:spacing w:lineRule="atLeast" w:line="360"/>
        <w:ind w:firstLine="720"/>
        <w:rPr>
          <w:rFonts w:ascii="仿宋" w:hAnsi="仿宋" w:eastAsia="仿宋" w:cs="仿宋"/>
          <w:spacing w:val="20"/>
          <w:szCs w:val="32"/>
        </w:rPr>
      </w:pPr>
      <w:r>
        <w:rPr>
          <w:rFonts w:ascii="仿宋" w:hAnsi="仿宋" w:cs="仿宋" w:eastAsia="仿宋"/>
          <w:spacing w:val="20"/>
          <w:szCs w:val="32"/>
        </w:rPr>
        <w:t>课程负责人要按照建设目标高质量完成目标任务。课程所属单位要积极创造条件，加强督促检查，确保课程负责人完成目标任务。</w:t>
      </w:r>
    </w:p>
    <w:p>
      <w:pPr>
        <w:pStyle w:val="Normal"/>
        <w:spacing w:lineRule="atLeast" w:line="360"/>
        <w:ind w:firstLine="720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spacing w:lineRule="atLeast" w:line="360"/>
        <w:ind w:firstLine="720"/>
        <w:rPr>
          <w:rFonts w:ascii="仿宋" w:hAnsi="仿宋" w:eastAsia="仿宋" w:cs="仿宋"/>
          <w:spacing w:val="20"/>
          <w:szCs w:val="32"/>
        </w:rPr>
      </w:pPr>
      <w:r>
        <w:rPr>
          <w:rFonts w:ascii="仿宋" w:hAnsi="仿宋" w:cs="仿宋" w:eastAsia="仿宋"/>
          <w:spacing w:val="20"/>
          <w:szCs w:val="32"/>
        </w:rPr>
        <w:t>特此通知</w:t>
      </w:r>
    </w:p>
    <w:p>
      <w:pPr>
        <w:pStyle w:val="Normal"/>
        <w:spacing w:lineRule="atLeast" w:line="360"/>
        <w:ind w:firstLine="720"/>
        <w:rPr>
          <w:rFonts w:ascii="仿宋" w:hAnsi="仿宋" w:eastAsia="仿宋" w:cs="仿宋"/>
          <w:spacing w:val="20"/>
          <w:szCs w:val="32"/>
        </w:rPr>
      </w:pPr>
      <w:r>
        <w:rPr>
          <w:rFonts w:ascii="仿宋" w:hAnsi="仿宋" w:cs="仿宋" w:eastAsia="仿宋"/>
          <w:spacing w:val="20"/>
          <w:szCs w:val="32"/>
        </w:rPr>
        <w:t>附件：</w:t>
      </w:r>
      <w:r>
        <w:rPr>
          <w:rFonts w:eastAsia="仿宋" w:cs="仿宋" w:ascii="仿宋" w:hAnsi="仿宋"/>
          <w:spacing w:val="20"/>
          <w:szCs w:val="32"/>
        </w:rPr>
        <w:t>2017</w:t>
      </w:r>
      <w:r>
        <w:rPr>
          <w:rFonts w:ascii="仿宋" w:hAnsi="仿宋" w:cs="仿宋" w:eastAsia="仿宋"/>
          <w:spacing w:val="20"/>
          <w:szCs w:val="32"/>
        </w:rPr>
        <w:t>年校级精品在线开放课程立项名单</w:t>
      </w:r>
    </w:p>
    <w:p>
      <w:pPr>
        <w:pStyle w:val="Normal"/>
        <w:spacing w:lineRule="atLeast" w:line="360"/>
        <w:ind w:firstLine="720"/>
        <w:jc w:val="right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spacing w:lineRule="atLeast" w:line="360"/>
        <w:ind w:firstLine="720"/>
        <w:jc w:val="right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spacing w:lineRule="atLeast" w:line="360"/>
        <w:ind w:firstLine="720"/>
        <w:jc w:val="right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spacing w:lineRule="atLeast" w:line="360"/>
        <w:ind w:firstLine="720"/>
        <w:jc w:val="right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spacing w:lineRule="atLeast" w:line="360"/>
        <w:ind w:firstLine="720"/>
        <w:jc w:val="right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  <w:t>2017</w:t>
      </w:r>
      <w:r>
        <w:rPr>
          <w:rFonts w:ascii="仿宋" w:hAnsi="仿宋" w:cs="仿宋" w:eastAsia="仿宋"/>
          <w:spacing w:val="20"/>
          <w:szCs w:val="32"/>
        </w:rPr>
        <w:t>年</w:t>
      </w:r>
      <w:r>
        <w:rPr>
          <w:rFonts w:eastAsia="仿宋" w:cs="仿宋" w:ascii="仿宋" w:hAnsi="仿宋"/>
          <w:spacing w:val="20"/>
          <w:szCs w:val="32"/>
        </w:rPr>
        <w:t>9</w:t>
      </w:r>
      <w:r>
        <w:rPr>
          <w:rFonts w:ascii="仿宋" w:hAnsi="仿宋" w:cs="仿宋" w:eastAsia="仿宋"/>
          <w:spacing w:val="20"/>
          <w:szCs w:val="32"/>
        </w:rPr>
        <w:t>月</w:t>
      </w:r>
      <w:r>
        <w:rPr>
          <w:rFonts w:eastAsia="仿宋" w:cs="仿宋" w:ascii="仿宋" w:hAnsi="仿宋"/>
          <w:spacing w:val="20"/>
          <w:szCs w:val="32"/>
        </w:rPr>
        <w:t>4</w:t>
      </w:r>
      <w:r>
        <w:rPr>
          <w:rFonts w:ascii="仿宋" w:hAnsi="仿宋" w:cs="仿宋" w:eastAsia="仿宋"/>
          <w:spacing w:val="20"/>
          <w:szCs w:val="32"/>
        </w:rPr>
        <w:t xml:space="preserve">日      </w:t>
      </w:r>
    </w:p>
    <w:p>
      <w:pPr>
        <w:pStyle w:val="Normal"/>
        <w:spacing w:lineRule="atLeast" w:line="360" w:before="100" w:after="100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  <w:t xml:space="preserve"> 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/>
      </w:pPr>
      <w:r>
        <w:rPr/>
        <w:t>2017</w:t>
      </w:r>
      <w:r>
        <w:rPr/>
        <w:t>年校级精品在线开放课程立项名单</w:t>
      </w:r>
    </w:p>
    <w:tbl>
      <w:tblPr>
        <w:tblW w:w="142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73"/>
        <w:gridCol w:w="1276"/>
        <w:gridCol w:w="1843"/>
        <w:gridCol w:w="1631"/>
        <w:gridCol w:w="4912"/>
        <w:gridCol w:w="567"/>
        <w:gridCol w:w="1569"/>
      </w:tblGrid>
      <w:tr>
        <w:trPr>
          <w:trHeight w:val="6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32"/>
              </w:rPr>
              <w:t>学  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32"/>
              </w:rPr>
              <w:t>课程</w:t>
            </w:r>
          </w:p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32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32"/>
              </w:rPr>
              <w:t>课程类型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32"/>
              </w:rPr>
              <w:t>课程名称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32"/>
              </w:rPr>
              <w:t>团队成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32"/>
              </w:rPr>
              <w:t>学时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32"/>
              </w:rPr>
              <w:t>建设经费</w:t>
            </w:r>
          </w:p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32"/>
              </w:rPr>
              <w:t>（元）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继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专业基础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现代控制理论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刘新宇 徐  燕 徐俊红 常  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4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0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徐  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专业基础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信号与</w:t>
            </w:r>
          </w:p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系统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秀丽 常  瑞 曹文思 田秀梅 王玲花 陈建明 冯  慧 刘新宇 王继东 徐俊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4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0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法学与公共管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  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专业基础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劳动与社会保障法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郑永红 李如雪 吴慧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0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法学与公共管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马海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专业基础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知识产</w:t>
            </w:r>
          </w:p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权法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郑永红 王明革 刘继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0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法学与公共管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饶明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通识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中华水文化概论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陈  超 楚行军 尚群昌 张多新 张建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0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管理与经济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黄志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专业基础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市场营销学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  纲 朱雪芹 胡沛枫 崔  楷 张文娟 翟家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6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5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管理与经济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吕  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专业基础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数据挖掘技术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周贺来 朱涵钰 刘  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3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10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管理与经济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张如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专业基础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国际物流学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朱  英 王雅华 王红娜 卢亚丽 刘徐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4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0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环境与市政工程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房晓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通识课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环境保护与可持续发展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海华 杨子彦 应一梅 苏彩丽 杨小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0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环境与市政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冯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专业基础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化工原理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 xml:space="preserve">杨小丽 苏彩丽 应一梅 曹  永 </w:t>
            </w:r>
          </w:p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杨子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4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20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环境与市政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海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专业基础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环境监测与评价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米  晓 蒋蒙宾 张仙娥 李宗喜 赵雅光 房晓红 王玉霞 刘淑丽 康  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0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环境与市政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石  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通识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环境与</w:t>
            </w:r>
          </w:p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健康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孙  垦 童  玲 郭宇杰 陈伟胜 李发站  谭志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3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10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环境与市政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海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专业基础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物理化学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刘秉涛 高如琴 李国亭 曹  永 杨光瑞  张  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0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环境与市政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杨光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专业基础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有机化学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海荣 李新宝 李闻天 刘  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4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20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环境与市政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姚文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公共基础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普通化学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海荣 朱艳青 曹  永 梅崇珍 李闻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10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机械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杨  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专业基础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微机原理及应用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亭岭 张  富 李素萍 侯艳君 雷冀南 马军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10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建筑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肖哲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专业基础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城镇总体规划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郝丽君 吴怀静 拜盖宇 张少伟 刘静霞 陈  萍 田伟丽 彭  茜 徐秋实 牛丽娟 张  红 王文棋 宋亚亭 刘利轩 王志国 宋  鑫 韩  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5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20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马克思主义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杜学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公共基础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毛泽东思想和中国特色社会主义理论体系概论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贾利颖 李心记 霍  贺 乔小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9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5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马克思主义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张  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公共基础课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思想道德修养与法律基础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袁进霞 苏  淼 孙石群 耿进昂 李永健 卢保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0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人文艺术教育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毕雪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通识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中华水</w:t>
            </w:r>
          </w:p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文化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杨华轲 罗玲谊 孙梦青 刘  明 张建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3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10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人文艺术教育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韩玉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通识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美学原理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史鸿文 刘  晗 舒坤尧 杨紫玮</w:t>
            </w:r>
          </w:p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周  姣 韩  珍 张志豪 傅文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3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10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人文艺术教育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刘  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通识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儒家思想与中国</w:t>
            </w:r>
          </w:p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社会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毕雪燕 杨华轲 罗玲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3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10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人文艺术教育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杨华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通识课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文学欣赏与写作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罗玲谊 李晓筝 宋凯果 雷  鸣 毕雪燕 魏石当 舒坤尧 扈毅娟 鞠荣丽 孙梦青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10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软件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吴文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专业基础课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软件工程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董海祥 郭红涛 张俊楷 吴伽逸 韩  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0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数学与统计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黄春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公共基础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数学实践与建模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张愿章 李艳玲 岳红伟 彭高辉 张  玉 张洪瑞 程  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5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数学与统计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连汝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专业基础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高等代数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叶晓枫 李晓蕊 岳红伟 翟艳丽 刘克英 庄智涛 曹海松 雷  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8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25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水利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道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专业基础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系统工程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代小平 李立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0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水利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慧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专业基础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组织行为学与人力资源管理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孙少楠 王  博 聂相田 汪伦焰 曹永潇 杨菲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0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水利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刘英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专业基础课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工程建设进度管理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杨耀红 曹永潇 王  博 吕艺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10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水利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万  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专业基础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水利水电规划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文川 吕素冰 魏明华 刘  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4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0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水利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徐冬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专业基础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水文分析计算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文川 邱  林 李  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4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20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土木与交通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陈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专业基础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物理化学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仝玉萍 刘  丽 张海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5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20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土木与交通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何  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公共基础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材料力学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 xml:space="preserve"> 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 xml:space="preserve">白新理 唐克东 何  容 刘  云 张建华 郝  颖 周  娟 温中华 </w:t>
            </w:r>
          </w:p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韩立新 杜培荣 董  荭 张俊红 白  冰 张庆华 许雷阁 牛锦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6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25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土木与交通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马军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专业基础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热工过程与设备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陈  希 高  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0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土木与交通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张海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专业基础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材料科学基础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仝玉萍 陈  希 刘  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6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5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外国语</w:t>
            </w:r>
          </w:p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富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专业基础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英美概况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 xml:space="preserve">张红梅 李  燕 常霜林 赵  娟 </w:t>
            </w:r>
          </w:p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田  歌 吴晓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3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10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信息工程</w:t>
            </w:r>
          </w:p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白  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专业基础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数据库系统及应用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杨  彬 杨礼波 王合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6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25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信息工程</w:t>
            </w:r>
          </w:p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布  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专业基础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数据结构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杨  彬 庄晋林 张  帆 郑作勇 常呈果 刘  冉 王天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6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5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信息工程</w:t>
            </w:r>
          </w:p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陈俊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专业基础课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高频电子线路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许  丽 邵  霞 王行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25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4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信息工程</w:t>
            </w:r>
          </w:p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韩红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专业基础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计算机</w:t>
            </w:r>
          </w:p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网络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庆江 王  畅 杨学颖 马  威 冯  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4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0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4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信息工程</w:t>
            </w:r>
          </w:p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孙新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专业基础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数字电子技术基础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袁  胜 辛艳辉 吴紫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6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25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4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信息工程</w:t>
            </w:r>
          </w:p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杨学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专业基础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计算机组成原理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薛素静 孙全红 翟丽萍 韩宏玲 李素萍 张玉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6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5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4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资源与环境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曹连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专业基础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人文地</w:t>
            </w:r>
          </w:p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理学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赵荣钦 李亚丽 马  燕 张  璐 王志齐 肖连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4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0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4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资源与环境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孟俊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专业基础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地籍与房产测量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黄桂平 马开锋 胡青峰 周建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4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0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资源与环境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宋  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专业基础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测量学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袁天奇 周建业 徐海军 翟  燕 李  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4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0000</w:t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4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资源与环境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赵荣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专业基础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自然地</w:t>
            </w:r>
          </w:p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理学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赵  培 张占平 马  燕 王志齐 肖连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4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00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620"/>
        <w:ind w:firstLine="4395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snapToGrid w:val="false"/>
        <w:spacing w:lineRule="exact" w:line="620"/>
        <w:ind w:firstLine="439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left="1154" w:right="308" w:hanging="76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left="1154" w:right="308" w:hanging="769"/>
        <w:rPr/>
      </w:pPr>
      <w:r>
        <w:rPr/>
      </w:r>
    </w:p>
    <w:p>
      <w:pPr>
        <w:pStyle w:val="Normal"/>
        <w:ind w:left="1154" w:right="308" w:hanging="769"/>
        <w:rPr/>
      </w:pPr>
      <w:r>
        <w:rPr/>
      </w:r>
    </w:p>
    <w:p>
      <w:pPr>
        <w:pStyle w:val="Normal"/>
        <w:ind w:left="1154" w:right="308" w:hanging="769"/>
        <w:rPr/>
      </w:pPr>
      <w:r>
        <w:rPr/>
      </w:r>
    </w:p>
    <w:p>
      <w:pPr>
        <w:pStyle w:val="Normal"/>
        <w:ind w:left="1154" w:right="308" w:hanging="76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ind w:firstLine="154"/>
        <w:rPr/>
      </w:pPr>
      <w:r>
        <w:rPr/>
        <w:t>华北水利水电大学校长办公室</w:t>
      </w:r>
      <w:r>
        <w:rPr>
          <w:rFonts w:eastAsia="Times New Roman"/>
        </w:rPr>
        <w:t xml:space="preserve">         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1588" w:gutter="0" w:header="851" w:top="2098" w:footer="1418" w:bottom="1701"/>
      <w:pgNumType w:fmt="decimal"/>
      <w:formProt w:val="tru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3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cp:keywords/>
  <dc:language>en-US</dc:language>
  <cp:lastModifiedBy>车华</cp:lastModifiedBy>
  <cp:lastPrinted>2016-01-07T11:30:00Z</cp:lastPrinted>
  <dcterms:modified xsi:type="dcterms:W3CDTF">2017-09-07T07:36:00Z</dcterms:modified>
  <cp:revision>139</cp:revision>
  <dc:subject/>
  <dc:title>1</dc:title>
</cp:coreProperties>
</file>