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华水法学院“法学行业大师”申请表汇总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实务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tbl>
      <w:tblPr>
        <w:tblW w:w="11132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33"/>
        <w:gridCol w:w="950"/>
        <w:gridCol w:w="2446"/>
        <w:gridCol w:w="877"/>
        <w:gridCol w:w="776"/>
        <w:gridCol w:w="905"/>
        <w:gridCol w:w="2436"/>
        <w:gridCol w:w="100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话、邮箱、微信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</w:t>
            </w:r>
          </w:p>
        </w:tc>
      </w:tr>
      <w:tr>
        <w:trPr>
          <w:trHeight w:val="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9:07Z</dcterms:created>
  <dc:creator>HUAWEI</dc:creator>
  <dc:description/>
  <dc:language>en-US</dc:language>
  <cp:lastModifiedBy>HUAWEI</cp:lastModifiedBy>
  <dcterms:modified xsi:type="dcterms:W3CDTF">2020-09-13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