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华水团字</w:t>
      </w:r>
      <w:r>
        <w:rPr>
          <w:bCs/>
          <w:color w:val="000000"/>
          <w:sz w:val="28"/>
          <w:szCs w:val="28"/>
        </w:rPr>
        <w:t>[2006] 7</w:t>
      </w:r>
      <w:r>
        <w:rPr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color w:val="000000"/>
          <w:sz w:val="32"/>
          <w:szCs w:val="24"/>
        </w:rPr>
      </w:pPr>
      <w:r>
        <w:rPr>
          <w:rFonts w:eastAsia="黑体;SimHei" w:ascii="黑体;SimHei" w:hAnsi="黑体;SimHei"/>
          <w:bCs/>
          <w:color w:val="000000"/>
          <w:sz w:val="32"/>
          <w:szCs w:val="24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24"/>
        </w:rPr>
        <w:t>关于表彰</w:t>
      </w:r>
      <w:r>
        <w:rPr>
          <w:rFonts w:eastAsia="黑体;SimHei" w:ascii="黑体;SimHei" w:hAnsi="黑体;SimHei"/>
          <w:b/>
          <w:bCs/>
          <w:color w:val="000000"/>
          <w:sz w:val="32"/>
          <w:szCs w:val="24"/>
        </w:rPr>
        <w:t>2005—2006</w:t>
      </w:r>
      <w:r>
        <w:rPr>
          <w:rFonts w:ascii="黑体;SimHei" w:hAnsi="黑体;SimHei" w:eastAsia="黑体;SimHei"/>
          <w:bCs/>
          <w:color w:val="000000"/>
          <w:sz w:val="32"/>
          <w:szCs w:val="24"/>
        </w:rPr>
        <w:t>学年五四红旗团委、先进团支部、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color w:val="000000"/>
          <w:sz w:val="32"/>
          <w:szCs w:val="24"/>
        </w:rPr>
      </w:pPr>
      <w:r>
        <w:rPr>
          <w:rFonts w:ascii="黑体;SimHei" w:hAnsi="黑体;SimHei" w:eastAsia="黑体;SimHei"/>
          <w:bCs/>
          <w:color w:val="000000"/>
          <w:sz w:val="32"/>
          <w:szCs w:val="24"/>
        </w:rPr>
        <w:t>十佳优秀团干部、五四青年奖章、优秀团员、优秀团干的决定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根据华水团</w:t>
      </w:r>
      <w:r>
        <w:rPr>
          <w:bCs/>
          <w:color w:val="000000"/>
          <w:sz w:val="24"/>
          <w:szCs w:val="24"/>
        </w:rPr>
        <w:t>[2006] 6</w:t>
      </w:r>
      <w:r>
        <w:rPr>
          <w:bCs/>
          <w:color w:val="000000"/>
          <w:sz w:val="24"/>
          <w:szCs w:val="24"/>
        </w:rPr>
        <w:t>号文件精神，经各级团组织和广大团员民主评议推荐，校团委审核批准，决定对</w:t>
      </w:r>
      <w:r>
        <w:rPr>
          <w:color w:val="000000"/>
          <w:sz w:val="24"/>
          <w:szCs w:val="24"/>
        </w:rPr>
        <w:t>资源与环境学院团委</w:t>
      </w:r>
      <w:r>
        <w:rPr>
          <w:bCs/>
          <w:color w:val="000000"/>
          <w:sz w:val="24"/>
          <w:szCs w:val="24"/>
        </w:rPr>
        <w:t>等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个五四红旗团委、</w:t>
      </w:r>
      <w:r>
        <w:rPr>
          <w:rFonts w:ascii="宋体;SimSun" w:hAnsi="宋体;SimSun" w:cs="宋体;SimSun"/>
          <w:spacing w:val="-4"/>
          <w:sz w:val="24"/>
          <w:szCs w:val="24"/>
        </w:rPr>
        <w:t>田光旭</w:t>
      </w:r>
      <w:r>
        <w:rPr>
          <w:bCs/>
          <w:color w:val="000000"/>
          <w:sz w:val="24"/>
          <w:szCs w:val="24"/>
        </w:rPr>
        <w:t>等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名五四青年奖章、司保江等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名十佳优秀团干部、</w:t>
      </w:r>
      <w:r>
        <w:rPr>
          <w:bCs/>
          <w:color w:val="000000"/>
          <w:sz w:val="24"/>
          <w:szCs w:val="24"/>
        </w:rPr>
        <w:t>03002</w:t>
      </w:r>
      <w:r>
        <w:rPr>
          <w:bCs/>
          <w:color w:val="000000"/>
          <w:sz w:val="24"/>
          <w:szCs w:val="24"/>
        </w:rPr>
        <w:t>班团支部等</w:t>
      </w:r>
      <w:r>
        <w:rPr>
          <w:bCs/>
          <w:color w:val="000000"/>
          <w:sz w:val="24"/>
          <w:szCs w:val="24"/>
        </w:rPr>
        <w:t>36</w:t>
      </w:r>
      <w:r>
        <w:rPr>
          <w:bCs/>
          <w:color w:val="000000"/>
          <w:sz w:val="24"/>
          <w:szCs w:val="24"/>
        </w:rPr>
        <w:t>个先进团支部、</w:t>
      </w:r>
      <w:r>
        <w:rPr>
          <w:rFonts w:ascii="宋体;SimSun" w:hAnsi="宋体;SimSun" w:cs="宋体;SimSun"/>
          <w:spacing w:val="-4"/>
          <w:sz w:val="24"/>
          <w:szCs w:val="24"/>
        </w:rPr>
        <w:t>姜新慧</w:t>
      </w:r>
      <w:r>
        <w:rPr>
          <w:bCs/>
          <w:color w:val="000000"/>
          <w:sz w:val="24"/>
          <w:szCs w:val="24"/>
        </w:rPr>
        <w:t>等</w:t>
      </w:r>
      <w:r>
        <w:rPr>
          <w:bCs/>
          <w:color w:val="000000"/>
          <w:sz w:val="24"/>
          <w:szCs w:val="24"/>
        </w:rPr>
        <w:t>476</w:t>
      </w:r>
      <w:r>
        <w:rPr>
          <w:bCs/>
          <w:color w:val="000000"/>
          <w:sz w:val="24"/>
          <w:szCs w:val="24"/>
        </w:rPr>
        <w:t>名优秀团干部、</w:t>
      </w:r>
      <w:r>
        <w:rPr>
          <w:rFonts w:ascii="宋体;SimSun" w:hAnsi="宋体;SimSun" w:cs="宋体;SimSun"/>
          <w:spacing w:val="-4"/>
          <w:sz w:val="24"/>
          <w:szCs w:val="24"/>
        </w:rPr>
        <w:t>王灵敏</w:t>
      </w:r>
      <w:r>
        <w:rPr>
          <w:bCs/>
          <w:color w:val="000000"/>
          <w:sz w:val="24"/>
          <w:szCs w:val="24"/>
        </w:rPr>
        <w:t>等</w:t>
      </w:r>
      <w:r>
        <w:rPr>
          <w:bCs/>
          <w:color w:val="000000"/>
          <w:sz w:val="24"/>
          <w:szCs w:val="24"/>
        </w:rPr>
        <w:t>522</w:t>
      </w:r>
      <w:r>
        <w:rPr>
          <w:bCs/>
          <w:color w:val="000000"/>
          <w:sz w:val="24"/>
          <w:szCs w:val="24"/>
        </w:rPr>
        <w:t>名优秀团员予以表彰，名单如下：</w:t>
      </w:r>
    </w:p>
    <w:p>
      <w:pPr>
        <w:pStyle w:val="Normal"/>
        <w:spacing w:lineRule="exact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五四红旗团委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资源与环境学院团委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管理与经济学院团委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外语系团委</w:t>
      </w:r>
    </w:p>
    <w:p>
      <w:pPr>
        <w:pStyle w:val="Normal"/>
        <w:rPr/>
      </w:pPr>
      <w:r>
        <w:rPr>
          <w:b/>
          <w:sz w:val="24"/>
          <w:szCs w:val="24"/>
        </w:rPr>
        <w:t>二、五四青年奖章：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 w:val="24"/>
          <w:szCs w:val="24"/>
        </w:rPr>
        <w:t>田光旭  娄国川  涂晨希  蔡  妮  高  龙  董家齐</w:t>
      </w:r>
    </w:p>
    <w:p>
      <w:pPr>
        <w:pStyle w:val="Normal"/>
        <w:rPr/>
      </w:pPr>
      <w:r>
        <w:rPr>
          <w:b/>
          <w:sz w:val="24"/>
          <w:szCs w:val="24"/>
        </w:rPr>
        <w:t>三、十佳优秀团干部（教师）：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司保江  丁仁伟  刘远征  康长春  魏  东  袁进霞  桂黄宝  张  甜  刘春雨  周俊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先进团支部：</w:t>
      </w:r>
      <w:r>
        <w:rPr>
          <w:rFonts w:eastAsia="楷体_GB2312" w:ascii="楷体_GB2312" w:hAnsi="楷体_GB2312"/>
          <w:b/>
          <w:sz w:val="24"/>
          <w:szCs w:val="24"/>
        </w:rPr>
        <w:t>(36</w:t>
      </w:r>
      <w:r>
        <w:rPr>
          <w:rFonts w:ascii="楷体_GB2312" w:hAnsi="楷体_GB2312" w:eastAsia="楷体_GB2312"/>
          <w:b/>
          <w:sz w:val="24"/>
          <w:szCs w:val="24"/>
        </w:rPr>
        <w:t>个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tbl>
      <w:tblPr>
        <w:tblW w:w="856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>
          <w:trHeight w:val="54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与环境学院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03002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002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10</w:t>
            </w:r>
            <w:r>
              <w:rPr>
                <w:sz w:val="24"/>
                <w:szCs w:val="24"/>
              </w:rPr>
              <w:t>班团支部</w:t>
            </w:r>
          </w:p>
        </w:tc>
      </w:tr>
      <w:tr>
        <w:trPr>
          <w:trHeight w:val="108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利学院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8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014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011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15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与交通学院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学院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0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团支部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团支部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团支部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团支部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团支部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29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107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学院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04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团支部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4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团支部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4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团支部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4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团支部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109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力学院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055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54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059</w:t>
            </w:r>
            <w:r>
              <w:rPr>
                <w:sz w:val="24"/>
                <w:szCs w:val="24"/>
              </w:rPr>
              <w:t>班团支部</w:t>
            </w:r>
          </w:p>
        </w:tc>
      </w:tr>
      <w:tr>
        <w:trPr>
          <w:trHeight w:val="54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与市政工程学院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63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067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64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09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与经济学院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9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080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74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077</w:t>
            </w:r>
            <w:r>
              <w:rPr>
                <w:sz w:val="24"/>
                <w:szCs w:val="24"/>
              </w:rPr>
              <w:t>班团支部</w:t>
            </w:r>
          </w:p>
        </w:tc>
      </w:tr>
      <w:tr>
        <w:trPr>
          <w:trHeight w:val="52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信息工程系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84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089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4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外国语言系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95</w:t>
            </w:r>
            <w:r>
              <w:rPr>
                <w:sz w:val="24"/>
                <w:szCs w:val="24"/>
              </w:rPr>
              <w:t>班团支部</w:t>
            </w:r>
          </w:p>
        </w:tc>
      </w:tr>
      <w:tr>
        <w:trPr>
          <w:trHeight w:val="54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8"/>
                <w:w w:val="98"/>
                <w:sz w:val="28"/>
                <w:szCs w:val="24"/>
              </w:rPr>
            </w:pPr>
            <w:r>
              <w:rPr>
                <w:color w:val="000000"/>
                <w:spacing w:val="-28"/>
                <w:w w:val="98"/>
                <w:sz w:val="28"/>
                <w:szCs w:val="24"/>
              </w:rPr>
              <w:t>数学与信息科学学院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7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93</w:t>
            </w:r>
            <w:r>
              <w:rPr>
                <w:sz w:val="24"/>
                <w:szCs w:val="24"/>
              </w:rPr>
              <w:t>班团支部</w:t>
            </w:r>
          </w:p>
        </w:tc>
      </w:tr>
      <w:tr>
        <w:trPr>
          <w:trHeight w:val="54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8"/>
                <w:w w:val="98"/>
                <w:sz w:val="28"/>
                <w:szCs w:val="24"/>
              </w:rPr>
            </w:pPr>
            <w:r>
              <w:rPr>
                <w:color w:val="000000"/>
                <w:spacing w:val="-28"/>
                <w:w w:val="98"/>
                <w:sz w:val="28"/>
                <w:szCs w:val="24"/>
              </w:rPr>
              <w:t>法学系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97</w:t>
            </w:r>
            <w:r>
              <w:rPr>
                <w:sz w:val="24"/>
                <w:szCs w:val="24"/>
              </w:rPr>
              <w:t>班团支部</w:t>
            </w:r>
          </w:p>
        </w:tc>
      </w:tr>
      <w:tr>
        <w:trPr>
          <w:trHeight w:val="54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8"/>
                <w:w w:val="98"/>
                <w:sz w:val="24"/>
                <w:szCs w:val="24"/>
              </w:rPr>
            </w:pPr>
            <w:r>
              <w:rPr>
                <w:color w:val="000000"/>
                <w:spacing w:val="-28"/>
                <w:w w:val="98"/>
                <w:sz w:val="24"/>
                <w:szCs w:val="24"/>
              </w:rPr>
              <w:t>研究生处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届研究生一班团支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五、优秀团干部  </w:t>
      </w:r>
      <w:r>
        <w:rPr>
          <w:rFonts w:cs="宋体;SimSun" w:ascii="宋体;SimSun" w:hAnsi="宋体;SimSun"/>
          <w:b/>
          <w:sz w:val="24"/>
          <w:szCs w:val="24"/>
        </w:rPr>
        <w:t>(476</w:t>
      </w:r>
      <w:r>
        <w:rPr>
          <w:rFonts w:ascii="宋体;SimSun" w:hAnsi="宋体;SimSun" w:cs="宋体;SimSun"/>
          <w:b/>
          <w:sz w:val="24"/>
          <w:szCs w:val="24"/>
        </w:rPr>
        <w:t>名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资源与环境学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37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姜新慧  王军威  陈  斌  王艳芳  刘旭彦  梁  轲  张  一  盖振宇  朱  明  杜  杰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李丽娟  毕  丹  李泽泽  高光辉  肖文义  赵  莉  董书谦  张建中  王  玉  李重庆  郝  业  贾  龙  庄召辉  张  倩  贺留杰  党  灿  贺文强  陈全飞  王  振  李  甜  宋军功  崔凤霞  郭晓华  郭政旭  沈  鑫  朱娇燕  郭  磊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水利学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63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方华超  李  闯  曹  倩  张桂松  王会锋  梁红霞  李  准  吕典帅  陈光国  司培育  张国磊  徐义萍  朱  斌  白黎明  董西芳  董利瑾  李  松  周一凡  闫  峰  翟永华  解红红  王晓晶  齐艳萍  王继伟  杜守礼  孙  利  韩雪梅  汤  雷  薛新杰  窦  敏  郭  卫  徐媛媛  郝伟力  张权召  程烈蓉  隋海宾  黄  勤  王现勋  侯艳艳  李  访  魏业清  刘桂玲  麦婵婵  赵传波  俞凯加  宁亚涛  刘  昀  王艳华  吴士夫  李东阳  王进尚  李  博  史俊超  孙  锦  曹  震  徐红松  谢俊莹  路志强  汪顺生  张  超  张  瀚  张克丁  赵庆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土木与交通学院、建筑学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83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 w:val="24"/>
          <w:szCs w:val="24"/>
        </w:rPr>
        <w:t>李  博  马新静  沈永刚  李  伟  刑旭辉  毋少娜  崔  柯  李红强  魏艳辉  曹玉林  汪小燕  谷珊珊  赵婷婷  刘迪敏  李小娟  于  玢  左丽娟  孔婵娟  许云峰  张晓永  李东升  卢  佳  王  笋  卢爱林  张社肖  郑  琳  胡高峰  张晓楠  李元吉  张  虹  侯涛伟  王凤阳  孙  振  丁胜男  王如意  李  伟  李增宇  李  钟  王益鹤  李路军  孙艳武  刘晓汉  宋  超  晁岱帅  宋  磊  段东阳  陈立杰  徐艳容  史培行  张永尚  高  阳  赵浩博  刁绿松  焦小胖  徐广安  薛腾飞  金  东  黎鹏飞  李海华  段  凯  申  飞  李光远  陈  欢  郭旭东  马贝贝  卢  妍  王英娟  周文婷  翟豫华  邢建双  王  勇  张世洲  雷琼博  刘春焕  郑荣良  潘庆涛  宋冠涛  刘经纬  赵军伟  吴  迪  周  丹  连  磊  刘亚文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机械学院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5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陈鹏飞  李鹏旭  樊亚辉   赵 飞  王  斌  盛吉强  白  冰  何志伟  肖云杰  李向阳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林士刚  赵晓光  郭淑超  孙立才  段现银  王春吉  曹  峰  东  辉  张  羿  朱召义  刘永旺  郁剑林  张  凯  郭海汪  何文静  王  维  付志远  何  颖  谭怀峰  张  鑫  张旭东  赵建林  邹青宇  朱高峰  贾  文  张  晓  刘松磊  陈法兵  赵佳佳  吴  岭  焦志峰  王文亮  杨  静  王延生  曹双义  高二峰  吕志鹏  韦棋瀚  马芳芳  贾富强  罗金娥  韩孟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电力学院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5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曹代臣  梁云帅  赵文立  王先行  李明伟  刘  强  刘  鑫  丁伦军  尤  洋  黄宝玉  郑经伟  程兴智  程东涛  贺艳成  张雷克  杨立飞  时寒冰  王程功  郭频捷  戚育健  张云理  李恩佳  罗  晨  候艳真  王云海  高  欣  许劲柏  郑健民  张培杰  刘治鑫  章  琳  汤筱茅  韩  鹂  王黎明  张  彬  刘  琴  袁科举  石文强  冯  将  王  斌  杨  宏  梁方方  张希亚  梁雅楠  张政委  金  幸  朱华东  王  辉  宋  博  张红星  何  征  王伟成  刘  鑫  孙道洲  崔瑞英  季怀杰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环境与市政工程学院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3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赵福晓  吴燕平  刘大峰  李金涛  曹  亮  季连翔  王超可  王小泉  黄  翠  赵艳萍  王怡苏  蒋  龙  阎耀峰  刘孝坤  刘  栋  张  宁  王丽洁  刘艳芝  周锦帅  邵玉敏  王少岩  王赢泽  刘晶蕊  苗宇峰  姚  倩  冯  蕊  陈伟胜  潘飞飞  李远可  牛有林  周  敏  解  蒙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管理与经济学院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4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冀丹丹  刘培丽  李沭沅  沈绘娟  崔文婷  李淑利  徐  琴  何珍珍  郝建华  金记红  蔡  妮  潘  颖  姚  娜  毛月秋  孟慧敏  冯晓鸽  宋玲玲  汤伟宏  闫丽娟  于  宝  聂媛媛  程  春  姚丽敏  郭雅楠  张敬博  王  震  杨星辉  刘  现  赵景英  赵  艳  祝孔贤  葛晓龙  孔豪闯  陈  杰  王焕焕  张欢欢  王  帅  易家玉  李飞飞  杨秀春  滕花朵  郑先聚  杨  晓  张如云  李栓柱  桂黄宝   周  稳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信息工程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李晓垒  付  宇  梁亚兵  李  涛  朱东旭  侯龙廷  郭  艳  刘远生  卫  强  唐  欣  胡伟伟  张  苗  谷  充  李卫敏  周尚昆  秦世爽  吕  凯  南  喆  金  辉  申  博  苗新宇  曾智勇  顿丛丛  王英明  李贺杰  陈  改  张继伟  金静文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外国语言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郭  琳  李梅娟  王晓红  刘文静  康  宇  段娟娟  杨晓阳  胡小培  杜玉凤  祝乃荣  代锐锐  代海宁  牛树芬  孙明明  胡喜萍  童雅丽  张  亮  张文娟  卢松毅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数学与信息科学学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杨  恒  孙  利  郝毫刚  李  鹏  倪  姣  孙  旭  郑黎颖  毕宏博  姚利敏  刘春志  朱  晶  贺  全  赵  强  史丙利  赵  琰  邵鲲涛  巩传奇  梁章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法学系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）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薛宪明  李明明  王佳佳  王巍昂  孟中原  邵明月  路  华  李  放  郭存金  王  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研究生处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田世民  赵宏杰  赵先锋  王金娜  陈贤挺  王要沛  王其同  魏景瑞  石  岩  尚  华  尚静石  张晓雷  佘小光  王帮群  刘振强  孙  恳  田光旭  魏  鹏  杨  婷  韩立争  李芳芳  曹  杰  张学朋  王梦园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继续教育学院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晋小飞  周  鹏  李  健  李  磊  王  静  高振超  李永峰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六、优秀团员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52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资源与环境学院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4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王灵敏  景随心  古艳艳  马智广  赵  琼  井培登  韩  蓓  高春春  麻炳欣  刘  杰  张晓铮  常瑞亮  梁钰立  刘海鹏  甘  甜  王寒冰  刘丹丹  张婷婷  刘祥宇  穆腾飞  郭晶晶  林守祎  王  云  邓世赞  焦长顺  顾  涛  肖锐铧  王文才  王  超  赵光伟  李  磊  王占永  娄国川  郑青海  秦秀娟  李  扬  秦莉茹  夏  欢  李冬琴  吴民武  杨  建  马雅楠  戎  海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水利学院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6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李  杰  李书阁  郗国华  张晓磊  赵乙柯  尚  晓  刘  杨  董甲甲  侯  琳  张  权  魏建辉  董  恒  赵娜娜  夏松伟  于  菲  王新奎  冯海永  刘小伟  王  亮  孔祥平  罗利环  崔  东  杨  超  杜秀敏  隋艳龙  祁  月  王晓丽  牛丽霞  卢  威  徐  菲  胡宁宁  冯娟娟  王勇飞  苏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4"/>
          <w:sz w:val="24"/>
          <w:szCs w:val="24"/>
        </w:rPr>
        <w:t>丹  丁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4"/>
          <w:sz w:val="24"/>
          <w:szCs w:val="24"/>
        </w:rPr>
        <w:t>凯  任松林  姜小庆 黄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4"/>
          <w:sz w:val="24"/>
          <w:szCs w:val="24"/>
        </w:rPr>
        <w:t>燕  席隆海  葛学谦  刘志菊  刘海侠  吕素冰  陈西杰  代树堂 刘海娟  孟专红  赵海滨  杨天祥  齐  亮  冯  嘉  杜思访 王黎阳  赵慧彦  李  强  王  飞  刘文宝  韩雪梅  齐庆辉  卞金朝  端木灵子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土木与交通学院、建筑学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70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马亚辉  吴海东  曹玉凤  卜玉民  胡玮玮  葛建磊  荣玉慧  张  鹏  赵  伟  史玉侠  赵晓蓬  李莎莎  刘壮志  许俊红  李利侠  赵鹏展  朱海波  屈小芳  涂晨希  邱增峰  丁光辉  张  帅  钟  琳  张  海  孙小菊  何文杰  张  玉  冯先导  李永辉  王晓东  张华莲  苑俊杰  李  冰  牛志平  艾  闯  徐  军  郭小伟  姜明亮  宋  超  孟宪文  陈永攀  王康胜  王保实  吴庆楠  王扬扬  李雪涛  闫克星  安  乐  吴海燕  胡  兴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程  倩  刘自舟  柳其章  白  冰  杨  栋  赵  颖  梁西建  柳广杰  杨言钊  张永超  张  宇  杜  李  王金星  高轲轲  高子昌  苗连娟  庄拉洁  明跃强  刘  超  孙平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机械学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73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张先锋  毕  珊  雷金柱  陈中华  李孝阔  冯严科  丁超义  周恩华  张启华  张仁敬  李宝宝  张超锋  闻金丽  王  峰  江晓克  娄书建  王  涛  刘加磊  钟生林  原贞华  王  星  杨  磊  杨萦奎  崔  静  刘晓立  林伟乾  李自娟  杜俊霞  魏志国  孟凡立  李  伟  黄  乐  靳海亮  翟小鹏  余丰庆  吴宏辉  李  阳  魏建东  赵换娣  石  建  辛实力  吴志伟  马  菲  布丹丹  王静静  关亚丽  张雨强  郭永兴  杨国良  张巧燕  刘  博  吴盼微  宋玉群  黎  浩  曹永娣  陈  博  魏成功  孔永智  张  静  马丽娟  鲁海波  丁常栋  乔  勇  胡绍锋  王青城  丁  磊  王广祥  冯  斌  顾  铉  王攀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姚卫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言欢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电力学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68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王锦辉  戴炫平  岳万风  王先行  张亚斌  魏延武  丁荣刚  武环宇  黄俊军 芮耀鹏  徐正东  崔学玲  王 辉  施申春  李彦清  包黎明  刘立柱  刘  鑫  侯安博  宋乃奎    田前开 丁艳华  郭金基  段祥玉  梅记敏  张  华  秦  欢  贾物海  邱  巍  常  辉  任  冰  赤  磊  吕  尹  连丽萍  王欢录  胡  勇  程跃兵  李彦君  杨军岐  杨  浩  韩全生  吴凯槟  黄海林  吕毅松  何  伟  秦利娜  韩  帅  张宗兴  孙秀丽  </w:t>
      </w:r>
      <w:r>
        <w:rPr>
          <w:rFonts w:ascii="宋体;SimSun" w:hAnsi="宋体;SimSun" w:cs="宋体;SimSun"/>
          <w:spacing w:val="-4"/>
          <w:sz w:val="24"/>
          <w:szCs w:val="24"/>
        </w:rPr>
        <w:t>曾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4"/>
          <w:sz w:val="24"/>
          <w:szCs w:val="24"/>
        </w:rPr>
        <w:t>东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4"/>
          <w:sz w:val="24"/>
          <w:szCs w:val="24"/>
        </w:rPr>
        <w:t>任春娟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4"/>
          <w:sz w:val="24"/>
          <w:szCs w:val="24"/>
        </w:rPr>
        <w:t>张西克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4"/>
          <w:sz w:val="24"/>
          <w:szCs w:val="24"/>
        </w:rPr>
        <w:t>靳伟锋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4"/>
          <w:sz w:val="24"/>
          <w:szCs w:val="24"/>
        </w:rPr>
        <w:t>曹鹏飞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4"/>
          <w:sz w:val="24"/>
          <w:szCs w:val="24"/>
        </w:rPr>
        <w:t>李志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朋  </w:t>
      </w:r>
      <w:r>
        <w:rPr>
          <w:rFonts w:ascii="宋体;SimSun" w:hAnsi="宋体;SimSun" w:cs="宋体;SimSun"/>
          <w:spacing w:val="-4"/>
          <w:sz w:val="24"/>
          <w:szCs w:val="24"/>
        </w:rPr>
        <w:t>郑超峰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4"/>
          <w:sz w:val="24"/>
          <w:szCs w:val="24"/>
        </w:rPr>
        <w:t>宋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4"/>
          <w:sz w:val="24"/>
          <w:szCs w:val="24"/>
        </w:rPr>
        <w:t>超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何  旭  张培培  陈  鹏  王庆华  郭  雷  刘志坤  王晓明  刘聪聪  张  迪  王信芳  刘晓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环境与市政工程学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71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梁展军  吴  蕾  钟付德  张志勇  蔡正清  官振忠  吕志锋  刘义坤  孟  杰  程鹏强  杨自强  刘  伟  钟达亮  彭文超  甄运光  梁汉超  翟英俊  徐云飞  郭  红  刘军学  郭文雯  黄  山  陈  冰  路清革  卢元涛  赵红莉  沙等良  赵进林  刘春江  黄  翠  韦彦琼  孙世明  陈  静  马  琳  李  倩  孟  丹  郭亚宁  孟  杰  郝文兰  王丹凤  周  岭  姬  超  郭承元  王  强  何卫卫  何  俊  徐  芳  宗玉博  张风杰  姜典秋  娄艳华  臧艳艳  王  标  刘  英  贾大帅  刘帅朋  李  赞  林  群  倪良才  程  林  王天鹏  周  洁  杨用龙  </w:t>
      </w:r>
      <w:r>
        <w:rPr>
          <w:rFonts w:ascii="宋体;SimSun" w:hAnsi="宋体;SimSun" w:cs="宋体;SimSun"/>
          <w:sz w:val="24"/>
          <w:szCs w:val="24"/>
          <w:lang w:val="zh-CN"/>
        </w:rPr>
        <w:t>李焕利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陈少伟  孙  芳  周  敏  董家齐  林  威  李  兵  郭志军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管理与经济学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52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 w:val="24"/>
          <w:szCs w:val="24"/>
        </w:rPr>
        <w:t>黄玮玮  张秀娜  闫  颖  贾玉涛  吕  彩  张  治  李艳静  梁秋燕  胡亚兰  王  刚  李一秀  余  楠  苗  稳  舒  兵  张晓瑞  蒋军英  高萍萍  党云霞  孙艳红  张凤梅  闫  雍  程俊亚  邓  莉  李文生  邵超杰  马趁丽  赵雅芳  武庆基  陈  婧  杨伟丽  刘  现  张泽峰  展德奎  杨婷婷  张松波  刘志杰  李俊松  张肖肖  段文哲  高  杰  王  燕  陈华良  车树国  刘  敏  贺瑞杰  孔青林  邓成铿  张  琴  肖鹏远  冯佳丽  姚丽敏  刘  静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信息工程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3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张文飞  高  龙  范兴华  赵白勇  程传格  楚高峰  张军红  张  培  胡林林  孙学文  丁  权  张明夫  王忠义  李长安  辛  柱  赵  亮  白吉太  王  兴  高彦明  何文峰  胡素娟  张  欣  杜兴培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外国语言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3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张百慧  范  敏  张  阳  房  杰  王军杰  王莹莹  刘  媛  田雪娇  张  黎  史军辉  吕秀峰  赵小娟  胡久娜  许  艳  秦利利  袁  莹  刘四芽  刘  頔  张  磊  张丽君  吕  宁  靖  翠  郑  燃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数学与信息科学学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24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盛惠华  翟世俊  杜彦伟  康小龙  张献峰  吴碧英  李娟娟  郑东方  李广化  赵  礼  程冬冬  梁艳艳  曹  杰  洪  帅  申  帅  王志磊  祝仰金  宜  娜  闫会丽  史自飞  赵庆恩  江浩瀚  渠素巧  员  霄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法学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名）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王科星  江云飞  吴立风  杨  瑞  左贝贝  郭金才  孙海舰  彭  宇  乔  玲  裴  震  王  晓  温  娟  上官晓晔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研究生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7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柏  镇  余伟凤  刘  兴  肖  恒  林先俊  郭瑞卿  聂金荣  朱光亚  潘晓林  王华锋  赵红标  王红琰  贾丽彬  乔鹏帅  安  超  马  超  王忠福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继续教育学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7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杜江涛  冯玉良  陈永杰  陈开宁  靳  磊  张艳芳  郁  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共青团华北水利水电学院委员会</w:t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○○六年五月十日</w:t>
      </w:r>
    </w:p>
    <w:sectPr>
      <w:footerReference w:type="default" r:id="rId2"/>
      <w:type w:val="nextPage"/>
      <w:pgSz w:w="11906" w:h="16838"/>
      <w:pgMar w:left="1474" w:right="1247" w:gutter="0" w:header="0" w:top="1361" w:footer="992" w:bottom="1361"/>
      <w:pgNumType w:fmt="decimal"/>
      <w:formProt w:val="false"/>
      <w:textDirection w:val="lrTb"/>
      <w:docGrid w:type="linesAndChar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28:00Z</dcterms:created>
  <dc:creator>祥子</dc:creator>
  <dc:description/>
  <cp:keywords/>
  <dc:language>en-US</dc:language>
  <cp:lastModifiedBy>FtpDown</cp:lastModifiedBy>
  <cp:lastPrinted>2007-09-26T08:54:00Z</cp:lastPrinted>
  <dcterms:modified xsi:type="dcterms:W3CDTF">2007-09-26T01:03:00Z</dcterms:modified>
  <cp:revision>94</cp:revision>
  <dc:subject/>
  <dc:title>五四红旗团委：岩工系团委、水利系团委、动力系团委</dc:title>
</cp:coreProperties>
</file>