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70"/>
          <w:sz w:val="72"/>
          <w:szCs w:val="72"/>
        </w:rPr>
        <w:t>中共华北水利水电学院机关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2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 w:color="FF0000"/>
        </w:rPr>
        <w:t>8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0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工会组织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推优等工作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校工会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会系统推优工作的部署， 机关工会在各工会小组推荐的基础上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召开机关工会委员会议，以无记名投票方式推选出优秀工会干部等人选，并在会上当场公布。推优人选名单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工会干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：郭少龙、王艳芳、李明霞、边慧霞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锦安、杜凤英、张国庆、郭相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会工作积极分子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pacing w:val="-20"/>
          <w:sz w:val="32"/>
          <w:szCs w:val="32"/>
        </w:rPr>
        <w:t>尹彦礼、王艳成、武玉敬、宋刚福、姚建斌、曹玉贵、曹震、冯志君、张永华、冯飞龑、魏大庆、周火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工作先进个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赵晶、许磊、周敏、舒坤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教育工作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：苏喜军、景中强、韩宇平、谭志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女教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丁灵濛、叶琳、梁丽丽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部署了机关工会参加广播体操汇演工作，确定机关参演人员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人，并对广播体操每天上午大课间出操、每周四下午排练以及参演着装等进行了详细安排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机关工会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6:00Z</dcterms:created>
  <dc:creator>王笃波</dc:creator>
  <dc:description/>
  <cp:keywords/>
  <dc:language>en-US</dc:language>
  <cp:lastModifiedBy>Administrator</cp:lastModifiedBy>
  <cp:lastPrinted>2009-04-24T08:38:00Z</cp:lastPrinted>
  <dcterms:modified xsi:type="dcterms:W3CDTF">2012-12-12T03:12:00Z</dcterms:modified>
  <cp:revision>8</cp:revision>
  <dc:subject/>
  <dc:title>情 况 简 报</dc:title>
</cp:coreProperties>
</file>