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</w:t>
      </w: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  <w:lang w:eastAsia="zh-CN"/>
        </w:rPr>
        <w:t>大学</w:t>
      </w: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P0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水团通</w:t>
      </w:r>
      <w:r>
        <w:rPr>
          <w:rFonts w:eastAsia="仿宋_GB2312" w:ascii="仿宋_GB2312" w:hAnsi="仿宋_GB2312"/>
          <w:sz w:val="30"/>
          <w:szCs w:val="30"/>
        </w:rPr>
        <w:t>[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25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9pt" to="467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在全校开展志愿服务月活动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学院团委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今年是雷锋同志逝世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年，今年的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是毛泽东同志“向雷锋同志学习”题词发表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年纪念日，也是第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个“中国青年志愿者服务日”。为深入学习实践科学发展观，推动和谐校园建设，大力弘扬“奉献、友爱、互助、进步”的志愿者精神，组织引导广大青年学生积极参与志愿服务，校团委决定在全校范围内开展志愿服务月活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 w:val="false"/>
          <w:sz w:val="28"/>
          <w:szCs w:val="28"/>
          <w:shd w:fill="FFFFFF" w:val="clear"/>
        </w:rPr>
        <w:t>一</w:t>
      </w:r>
      <w:r>
        <w:rPr>
          <w:rFonts w:eastAsia="黑体" w:cs="黑体" w:ascii="黑体" w:hAnsi="黑体"/>
          <w:b/>
          <w:bCs w:val="false"/>
          <w:sz w:val="28"/>
          <w:szCs w:val="28"/>
          <w:shd w:fill="FFFFFF" w:val="clear"/>
        </w:rPr>
        <w:t xml:space="preserve">. </w:t>
      </w:r>
      <w:r>
        <w:rPr>
          <w:rFonts w:ascii="黑体" w:hAnsi="黑体" w:cs="黑体" w:eastAsia="黑体"/>
          <w:b/>
          <w:bCs w:val="false"/>
          <w:sz w:val="28"/>
          <w:szCs w:val="28"/>
          <w:shd w:fill="FFFFFF" w:val="clear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上旬至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 w:val="false"/>
          <w:sz w:val="28"/>
          <w:szCs w:val="28"/>
          <w:shd w:fill="FFFFFF" w:val="clear"/>
        </w:rPr>
        <w:t>二</w:t>
      </w:r>
      <w:r>
        <w:rPr>
          <w:rFonts w:eastAsia="黑体" w:cs="黑体" w:ascii="黑体" w:hAnsi="黑体"/>
          <w:b/>
          <w:bCs w:val="false"/>
          <w:sz w:val="28"/>
          <w:szCs w:val="28"/>
          <w:shd w:fill="FFFFFF" w:val="clear"/>
        </w:rPr>
        <w:t xml:space="preserve">. </w:t>
      </w:r>
      <w:r>
        <w:rPr>
          <w:rFonts w:ascii="黑体" w:hAnsi="黑体" w:cs="黑体" w:eastAsia="黑体"/>
          <w:b/>
          <w:bCs w:val="false"/>
          <w:sz w:val="28"/>
          <w:szCs w:val="28"/>
          <w:shd w:fill="FFFFFF" w:val="clear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弘扬雷锋精神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奉献点亮青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70"/>
        <w:jc w:val="left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 w:val="false"/>
          <w:sz w:val="28"/>
          <w:szCs w:val="28"/>
          <w:shd w:fill="FFFFFF" w:val="clear"/>
        </w:rPr>
        <w:t>三</w:t>
      </w:r>
      <w:r>
        <w:rPr>
          <w:rFonts w:eastAsia="黑体" w:cs="黑体" w:ascii="黑体" w:hAnsi="黑体"/>
          <w:b/>
          <w:bCs w:val="false"/>
          <w:sz w:val="28"/>
          <w:szCs w:val="28"/>
          <w:shd w:fill="FFFFFF" w:val="clear"/>
        </w:rPr>
        <w:t xml:space="preserve">. </w:t>
      </w:r>
      <w:r>
        <w:rPr>
          <w:rFonts w:ascii="黑体" w:hAnsi="黑体" w:cs="黑体" w:eastAsia="黑体"/>
          <w:b/>
          <w:bCs w:val="false"/>
          <w:sz w:val="28"/>
          <w:szCs w:val="28"/>
          <w:shd w:fill="FFFFFF" w:val="clear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学院团委要围绕活动主题，结合自身实际，精心策划组织青年志愿者集中开展内容丰富、形式多样的志愿服务活动，达到进一步弘扬“奉献、友爱、互助、进步”的志愿精神，传播先进的志愿文化，团结凝聚最广泛的志愿者力量投身志愿服务的目的。本次活动重点围绕以下六个方面展开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组织开展学雷锋志愿者日宣传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雷锋精神教育鼓舞了一代又一代中国人，激励着青少年的健康成长，促进着社会文明的不断进步。为深入发扬“奉献、友爱、互助、进步”的志愿服务精神，进一步诠释我校青年志愿者“尽己所能，不计报酬；帮助他人，服务社会”的志愿服务理念，各学院团委要积极开展学雷锋志愿者日宣传活动，加强校风建设，营造和谐校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组织开展环保宣传和安全教育志愿服务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以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9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保护母亲河日、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12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中国植树节、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21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世界森林日、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22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世界水日为契机，围绕资源节约型、环境友好型社会建设，组织志愿者广泛开展植树造林、环保宣传、节能减排等活动，集中开展卫生大清扫、垃圾分类、清除小广告等志愿服务活动；围绕公共安全建设，组织志愿者深入城市中心区、交通枢纽和街道社区等地，开展消防、治安、交通、饮食、卫生等安全知识的宣传教育活动，协助相关部门开展安全隐患的排查和整改工作，创造安全祥和的社会环境和校园环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组织开展“真情扶贫助困”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依托志愿服务站点和敬老院、福利院等服务基地，组织志愿者积极开展扶贫济困、敬老助老、帮孤助残等服务活动，通过“一助一”、“多助一”长期结对等方式，组织动员教育、科技、法律、文艺等方面的力量，组建各类志愿者服务队，把社会的关怀和温暖带给他们。同时积极发现身边困难群众、教师、学生，提供生活料理、医疗保健、法律援助、信息咨询、心理疏导、文体娱乐等方面的志愿服务，帮助他们解决生产生活中的困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组织开展各级赛事志愿服务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一年一度的中国郑开国际马拉松大赛举办在即。各学院团委可组建马拉松赛事知识志愿宣讲团，开展各类宣讲活动，普及郑开马拉松的主题和理念，提高社会公众对中国郑开国际马拉松赛的知晓度、关注度、支持度和参与度。引导大家广泛关注社会多种赛事、活动，积极组织志愿者参与。开展推广文明礼貌用语，倡导文明行为，普及文明礼仪等志愿服务活动，提高大学生的文明素养和公民意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组织开展普法宣传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以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15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为契机开展相关主题活动，使我校青年学生关注消费者权益，增长权益知识，树立维权观念，加强消费中的自我保护意识，保障全校学生的合法消费权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组织开展“关爱进城务工人员子女”活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随着我国改革开放的深入发展和工业化、城镇化进程的加快，进城务工人员问题已经成为重要的经济和社会问题，引起了党和政府及社会各界的高度关注。关爱进城务工人员子女是共青团履行基本职能、体现社会责任、促进社会和谐的重要举措。各学院团委要充分利用现有资源，广泛动员青年志愿者为进城务工人员子女健康成长提供形式多样、切实有效的志愿服务，加强新格局下青年志愿者行动品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组织开展“文明交通”活动                         “文明交通，安全出行”是近几年愈来愈被提倡的文明礼仪。“中国式过马路”的现象屡见不鲜，交通安全问题引起了社会各界的广泛关注。各学院团委要根据目前的社会状况，以文明交通为主题，积极组织各式各样的志愿服务活动，促使文明出行的观念深入人心，减少交通事故的发生，让出行更加和谐安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  <w:shd w:fill="FFFFFF" w:val="clear"/>
        </w:rPr>
        <w:t>四</w:t>
      </w:r>
      <w:r>
        <w:rPr>
          <w:rFonts w:eastAsia="黑体" w:cs="黑体" w:ascii="黑体" w:hAnsi="黑体"/>
          <w:b/>
          <w:sz w:val="28"/>
          <w:szCs w:val="28"/>
          <w:shd w:fill="FFFFFF" w:val="clear"/>
        </w:rPr>
        <w:t xml:space="preserve">. </w:t>
      </w:r>
      <w:r>
        <w:rPr>
          <w:rFonts w:ascii="黑体" w:hAnsi="黑体" w:cs="黑体" w:eastAsia="黑体"/>
          <w:b/>
          <w:sz w:val="28"/>
          <w:szCs w:val="28"/>
          <w:shd w:fill="FFFFFF" w:val="clear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高度重视，精心组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各学院团委要按照校团委的统一部署，提高认识、明确责任、抓好落实。要结合实际制定切实可行的实施方案，确定专人负责主题活动和特色活动的开展，确保活动顺利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周密部署，狠抓落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各学院团委要切实发挥各自优势，精心组织、广泛动员、贴近生活，有针对性地开展志愿服务，注重活动的时效性。要根据基层的实际需要，建立志愿服务基层的长效机制，推动志愿服务事业新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加强宣传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树立典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各学院团委要加大活动宣传力度，积极协调新闻媒体，选择规模较大、具有代表性的活动进行集中宣传报道。要注意典型事迹和人物的选树，赢得全社会的关注和支持，营造开展志愿服务的良好氛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　　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各学院团委将活动开展情况（文字、图片等资料）及时报校团委宣传部，联系电话：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912746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，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  <w:shd w:fill="FFFFFF" w:val="clear"/>
          </w:rPr>
          <w:t>电子邮箱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shd w:fill="FFFFFF" w:val="clear"/>
          </w:rPr>
          <w:t>tuanweixw@163.com</w:t>
        </w:r>
      </w:hyperlink>
    </w:p>
    <w:p>
      <w:pPr>
        <w:pStyle w:val="Normal"/>
        <w:shd w:fill="FFFFFF" w:val="clear"/>
        <w:jc w:val="both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共青团华北水利水电大学委员会</w:t>
      </w:r>
    </w:p>
    <w:p>
      <w:pPr>
        <w:pStyle w:val="Normal"/>
        <w:shd w:fill="FFFFFF" w:val="clear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日</w:t>
      </w:r>
    </w:p>
    <w:p>
      <w:pPr>
        <w:pStyle w:val="Normal"/>
        <w:shd w:fill="FFFFFF" w:val="clear"/>
        <w:jc w:val="righ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tuanweix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9:00Z</dcterms:created>
  <dc:creator>DELL</dc:creator>
  <dc:description/>
  <dc:language>en-US</dc:language>
  <cp:lastModifiedBy>Administrator</cp:lastModifiedBy>
  <dcterms:modified xsi:type="dcterms:W3CDTF">2014-03-03T08:27:00Z</dcterms:modified>
  <cp:revision>12</cp:revision>
  <dc:subject/>
  <dc:title>关于在全校开展志愿服务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