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sz w:val="56"/>
          <w:szCs w:val="56"/>
        </w:rPr>
        <w:t>中共华北水利水电学院机关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2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30"/>
          <w:u w:val="thick" w:color="FF0000"/>
        </w:rPr>
        <w:t>2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5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7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委专题部署换届工作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，机关党委召集原第一党总支委员、各党支部书记、第一分工会委员和部分党支部临时负责人，专题研究部署机关党委和机关工会换届事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研究确定了机关党委委员和机关工会委员建议候选人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（名单附后），讨论通过了换届选举办法，决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完成选举工作。会上还安排部署换届选举的各项具体工作，要求各党支部和各工会小组认真组织全体党员和广大会员，切实履行职责，确保圆满完成换届选举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委员建议候选人（按姓氏拼音排序）：边慧霞、曹玉贵、程思康、丁立杰、费昕、郭相春、郭玉宾、胡昊、景中强、李发民、李幸福、刘法贵、孟闻远、赵瑜、周锦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工会委员建议候选人（按姓氏拼音排序）：曹玉贵、曹震、陈玉霞、冯飞龑、郭相春、郭玉宾、李彦彬、宋刚福、王艳成、魏大庆、武玉敬、姚建斌、张国庆、张永华、周火强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4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12-05-17T01:36:00Z</dcterms:modified>
  <cp:revision>9</cp:revision>
  <dc:subject/>
  <dc:title>情 况 简 报</dc:title>
</cp:coreProperties>
</file>