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/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共青团华北水利水电大学委员会</w:t>
            </w:r>
            <w:r>
              <w:rPr>
                <w:rFonts w:cs="Times New Roman" w:eastAsia="Times New Roman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学生工作处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水利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地球科学与工程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土木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电力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环境与市政工程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数学与统计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建筑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外国语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国际教育学院</w:t>
            </w: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材料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测绘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艺术与设计学院分团委学生会</w:t>
            </w:r>
          </w:p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ascii="华文中宋;宋体" w:hAnsi="华文中宋;宋体" w:cs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  <w:t>乌拉尔学院分团委学生会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eastAsia="zh-CN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</w:r>
    </w:p>
    <w:p>
      <w:pPr>
        <w:pStyle w:val="Normal"/>
        <w:spacing w:lineRule="exact" w:line="440"/>
        <w:ind w:firstLine="3300"/>
        <w:rPr>
          <w:rFonts w:ascii="仿宋_GB2312;仿宋" w:hAnsi="仿宋_GB2312;仿宋" w:eastAsia="仿宋_GB2312;仿宋" w:cs="仿宋_GB2312;仿宋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</w:rPr>
        <w:t>[2019]</w:t>
      </w:r>
      <w:r>
        <w:rPr>
          <w:rFonts w:eastAsia="仿宋_GB2312;仿宋" w:cs="仿宋_GB2312;仿宋" w:ascii="仿宋_GB2312;仿宋" w:hAnsi="仿宋_GB2312;仿宋"/>
          <w:kern w:val="2"/>
          <w:sz w:val="30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;仿宋" w:hAnsi="仿宋_GB2312;仿宋" w:eastAsia="方正小标宋简体;微软雅黑" w:cs="仿宋_GB2312;仿宋"/>
          <w:color w:val="FF0000"/>
          <w:kern w:val="2"/>
          <w:sz w:val="90"/>
          <w:szCs w:val="90"/>
        </w:rPr>
      </w:pPr>
      <w:r>
        <w:rPr>
          <w:rFonts w:eastAsia="方正小标宋简体;微软雅黑" w:cs="仿宋_GB2312;仿宋" w:ascii="仿宋_GB2312;仿宋" w:hAnsi="仿宋_GB2312;仿宋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kern w:val="2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关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于在全校开展“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/>
        </w:rPr>
        <w:t>华之光芒，水之思源，华水陪你看两会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”的通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各学院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为了提高同学们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了解两会、关心国家时政热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的兴趣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我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学生的时事政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交流，丰富我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校园文化生活，坚持围绕专业特色，本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以了解两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主题、坚持文化多样性为核心的目的，华北水利水电大学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校团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学生工作处、国际教育学院共同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华之光芒，水之思源，华水陪你看两会”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摄影画展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现将本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有关事项通告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ind w:left="0"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 xml:space="preserve">主办单位：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主办单位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 xml:space="preserve">校团委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学生工作处 国际教育学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承办单位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 xml:space="preserve">  水利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地球科学与工程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土木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电力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环境与市政工程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数学与统计学院分团委学生会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建筑学院分团委学生会</w:t>
      </w:r>
    </w:p>
    <w:p>
      <w:pPr>
        <w:pStyle w:val="Normal"/>
        <w:widowControl/>
        <w:snapToGrid w:val="false"/>
        <w:spacing w:lineRule="atLeast" w:line="5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外国语学院分团委学生会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国际教育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材料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测绘学院分团委学生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艺术与设计学院分团委学生会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 xml:space="preserve">乌拉尔学院分团委学生会   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活动内容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内容：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此次“华之光芒，水之思源，华水陪你看两会”艺术展就是要通过摄影及绘画作品，展现华水学子对于两会的看法和认识，体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华水学子积极向上的精神风貌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说明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 xml:space="preserve">“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华之光芒，水之思源，华水陪你看两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”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绘画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1)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绘画作品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可以单人报名参赛也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集体报名参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作品大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k</w:t>
        <w:br/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展示作品应体现出具有两会精神风貌，以及当代大学生应有的风采，具有创新性，一定的专业性，表现出一种积极向上的风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作品确保原创，不得歪曲、篡改他人创作或者抄袭、剽窃他人创作产生的作品，亦不属于改编、翻译、注释、整理他人已有的创作，并且吸引群众而成名的作品，如若发现必将严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  <w:t>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作品可配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-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 xml:space="preserve">“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华之光芒，水之思源，华水陪你看两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”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摄影展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(2)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摄影作品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可以单人报名参赛也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集体报名参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  <w:br/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作品大小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a4</w:t>
        <w:br/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展示作品应体现出具有两会精神风貌，以及当代大学生应有的风采，具有创新性，一定的专业性，表现出一种积极向上的风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.</w:t>
        <w:br/>
        <w:t> 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作品确保原创，不得歪曲、篡改他人创作或者抄袭、剽窃他人创作产生的作品，亦不属于改编、翻译、注释、整理他人已有的创作，并且吸引群众而成名的作品，如若发现必将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作品可配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-1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字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活动安排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    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地点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S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一楼大厅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活动流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3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前期准备 ：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宣传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1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公众号推文  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(2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大坝岩心及二区食堂帐篷值班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报名流程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前完成报名通道制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海报制作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前完成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需要制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张不同的海报（需要切合活动）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展板制作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前完成制作或借用展示作品所需数量的展板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场地申请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前完成申请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一楼大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使用权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中期准备 ：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作品筛选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院筛选优质作品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制作横幅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前完成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需要制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个十米条幅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准备作品展览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院收集筛选汇总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展区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3.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后期：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作品归还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院负责回收各自院展览作品，归还给作者</w:t>
      </w:r>
    </w:p>
    <w:p>
      <w:pPr>
        <w:pStyle w:val="Normal"/>
        <w:numPr>
          <w:ilvl w:val="0"/>
          <w:numId w:val="0"/>
        </w:numPr>
        <w:spacing w:lineRule="exact" w:line="500"/>
        <w:ind w:left="560" w:hanging="0"/>
        <w:jc w:val="left"/>
        <w:rPr>
          <w:rFonts w:ascii="宋体" w:hAnsi="宋体" w:eastAsia="仿宋_GB2312;仿宋" w:cs="宋体"/>
          <w:color w:val="000000"/>
          <w:kern w:val="2"/>
          <w:sz w:val="28"/>
          <w:szCs w:val="28"/>
          <w:highlight w:val="none"/>
        </w:rPr>
      </w:pPr>
      <w:r>
        <w:rPr>
          <w:rFonts w:eastAsia="仿宋_GB2312;仿宋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四、参赛对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华北水利水电大学在读学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2"/>
          <w:szCs w:val="32"/>
        </w:rPr>
        <w:t>五、联系方式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黄丹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8638666727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办公地址：龙子湖校区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S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4-10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号楼国际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学院学生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作办公室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发送：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422910</wp:posOffset>
                </wp:positionV>
                <wp:extent cx="5943600" cy="635"/>
                <wp:effectExtent l="635" t="8255" r="635" b="8255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3pt" to="458.2pt,33.3pt" ID="直线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共青团华北水利水电大学委员会办公室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日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印发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kern w:val="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57:00Z</dcterms:created>
  <dc:creator>Administrator</dc:creator>
  <dc:description/>
  <dc:language>en-US</dc:language>
  <cp:lastModifiedBy>admin</cp:lastModifiedBy>
  <dcterms:modified xsi:type="dcterms:W3CDTF">2019-03-19T03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