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在编人员（表格中</w:t>
      </w:r>
      <w:r>
        <w:rPr>
          <w:b/>
          <w:bCs/>
          <w:sz w:val="24"/>
          <w:szCs w:val="24"/>
          <w:lang w:val="en-US" w:eastAsia="zh-CN"/>
        </w:rPr>
        <w:t>101</w:t>
      </w:r>
      <w:r>
        <w:rPr>
          <w:b/>
          <w:bCs/>
          <w:sz w:val="24"/>
          <w:szCs w:val="24"/>
          <w:lang w:val="en-US" w:eastAsia="zh-CN"/>
        </w:rPr>
        <w:t>人，含处级干部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人，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蒙微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参加考核，参加考核人员共计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3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6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3114"/>
        <w:gridCol w:w="765"/>
        <w:gridCol w:w="630"/>
        <w:gridCol w:w="1030"/>
      </w:tblGrid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江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庆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晓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淑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功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黄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玲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铁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冬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德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俊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晓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沛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守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花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会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书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参加考核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希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昭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亚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8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贺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7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自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徐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8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景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8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孝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8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9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家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9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9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军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卫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涵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春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毅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福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宏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领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7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瑶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4.08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瑞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.24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爱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.24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祯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.24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.24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.24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.2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人事代理人员（共计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647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6"/>
        <w:gridCol w:w="1081"/>
        <w:gridCol w:w="3516"/>
        <w:gridCol w:w="1392"/>
      </w:tblGrid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0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媛媛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03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喻淇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04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希曼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82880</wp:posOffset>
                  </wp:positionV>
                  <wp:extent cx="9525" cy="0"/>
                  <wp:effectExtent l="0" t="0" r="0" b="0"/>
                  <wp:wrapNone/>
                  <wp:docPr id="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82880</wp:posOffset>
                  </wp:positionV>
                  <wp:extent cx="9525" cy="0"/>
                  <wp:effectExtent l="0" t="0" r="0" b="0"/>
                  <wp:wrapNone/>
                  <wp:docPr id="2" name="Line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05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82880</wp:posOffset>
                  </wp:positionV>
                  <wp:extent cx="9525" cy="0"/>
                  <wp:effectExtent l="0" t="0" r="0" b="0"/>
                  <wp:wrapNone/>
                  <wp:docPr id="3" name="Line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82880</wp:posOffset>
                  </wp:positionV>
                  <wp:extent cx="9525" cy="0"/>
                  <wp:effectExtent l="0" t="0" r="0" b="0"/>
                  <wp:wrapNone/>
                  <wp:docPr id="4" name="Line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82880</wp:posOffset>
                  </wp:positionV>
                  <wp:extent cx="9525" cy="0"/>
                  <wp:effectExtent l="0" t="0" r="0" b="0"/>
                  <wp:wrapNone/>
                  <wp:docPr id="5" name="Line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腾飞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82880</wp:posOffset>
                  </wp:positionV>
                  <wp:extent cx="9525" cy="0"/>
                  <wp:effectExtent l="0" t="0" r="0" b="0"/>
                  <wp:wrapNone/>
                  <wp:docPr id="6" name="Line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06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82880</wp:posOffset>
                  </wp:positionV>
                  <wp:extent cx="9525" cy="0"/>
                  <wp:effectExtent l="0" t="0" r="0" b="0"/>
                  <wp:wrapNone/>
                  <wp:docPr id="7" name="Line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璐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07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菲菲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08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洁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09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帅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10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音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1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韵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1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阳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13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铖文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15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姣姣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009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艳红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006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玥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00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力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17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迪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16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铎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特岗工作人员（共计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64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6"/>
        <w:gridCol w:w="1093"/>
        <w:gridCol w:w="3444"/>
        <w:gridCol w:w="1476"/>
      </w:tblGrid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00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盟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免生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帅帅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免生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璞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免生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豪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免生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世康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免生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林芳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006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远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6:38Z</dcterms:created>
  <dc:creator>Lenovo</dc:creator>
  <dc:description/>
  <dc:language>en-US</dc:language>
  <cp:lastModifiedBy>SS</cp:lastModifiedBy>
  <dcterms:modified xsi:type="dcterms:W3CDTF">2021-01-04T08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