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657"/>
      </w:tblGrid>
      <w:tr>
        <w:trPr>
          <w:trHeight w:val="1191" w:hRule="atLeast"/>
        </w:trPr>
        <w:tc>
          <w:tcPr>
            <w:tcW w:w="8804" w:type="dxa"/>
            <w:tcBorders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共青团华北水利水电大学委员会</w:t>
            </w:r>
          </w:p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/>
              </w:rPr>
              <w:t>华北水利水电大学创新创业学院</w:t>
            </w:r>
          </w:p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华北水利水电大学</w:t>
            </w: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0"/>
                <w:w w:val="70"/>
                <w:kern w:val="2"/>
                <w:sz w:val="76"/>
                <w:szCs w:val="76"/>
                <w:lang w:val="en-US" w:eastAsia="zh-CN"/>
              </w:rPr>
              <w:t>测绘与地理信息学院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方正小标宋简体"/>
                <w:b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FF0000"/>
                <w:spacing w:val="-20"/>
                <w:w w:val="70"/>
                <w:kern w:val="2"/>
                <w:sz w:val="76"/>
                <w:szCs w:val="76"/>
              </w:rPr>
              <w:t>文件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华水团联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[20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21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]</w:t>
      </w:r>
      <w:r>
        <w:rPr>
          <w:rFonts w:eastAsia="仿宋_GB2312;仿宋" w:cs="宋体" w:ascii="仿宋_GB2312;仿宋" w:hAnsi="仿宋_GB2312;仿宋"/>
          <w:bCs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号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color w:val="FF0000"/>
          <w:w w:val="9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11760</wp:posOffset>
                </wp:positionV>
                <wp:extent cx="6240780" cy="297180"/>
                <wp:effectExtent l="0" t="16510" r="0" b="1397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25"/>
                                </a:moveTo>
                                <a:lnTo>
                                  <a:pt x="3825" y="3825"/>
                                </a:lnTo>
                                <a:lnTo>
                                  <a:pt x="5000" y="0"/>
                                </a:lnTo>
                                <a:lnTo>
                                  <a:pt x="6175" y="3825"/>
                                </a:lnTo>
                                <a:lnTo>
                                  <a:pt x="10000" y="3825"/>
                                </a:lnTo>
                                <a:lnTo>
                                  <a:pt x="6902" y="6175"/>
                                </a:lnTo>
                                <a:lnTo>
                                  <a:pt x="8098" y="10000"/>
                                </a:lnTo>
                                <a:lnTo>
                                  <a:pt x="5000" y="7650"/>
                                </a:lnTo>
                                <a:lnTo>
                                  <a:pt x="1902" y="10000"/>
                                </a:lnTo>
                                <a:lnTo>
                                  <a:pt x="3098" y="6175"/>
                                </a:lnTo>
                                <a:lnTo>
                                  <a:pt x="0" y="3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.75pt;margin-top:8.8pt;width:491.35pt;height:23.4pt" coordorigin="-735,176" coordsize="9827,468">
                <v:line id="shape_0" from="-735,434" to="3800,434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665,434" to="9092,434" ID="Line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AutoShape 5" coordsize="10000,10000" path="m0,3825l3825,3825l5000,0l6175,3825l10000,3825l6902,6175l8098,10000l5000,7650l1902,10000l3098,6175l0,3825xe" fillcolor="red" stroked="t" o:allowincell="f" style="position:absolute;left:3982;top:176;width:467;height:467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885</wp:posOffset>
                </wp:positionH>
                <wp:positionV relativeFrom="paragraph">
                  <wp:posOffset>102235</wp:posOffset>
                </wp:positionV>
                <wp:extent cx="342900" cy="358140"/>
                <wp:effectExtent l="9525" t="9525" r="10160" b="10160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197.55pt;margin-top:8.05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华文中宋;宋体" w:cs="华文中宋;宋体" w:ascii="华文中宋;宋体" w:hAnsi="华文中宋;宋体"/>
          <w:b/>
          <w:color w:val="FF0000"/>
          <w:w w:val="90"/>
          <w:sz w:val="100"/>
          <w:szCs w:val="100"/>
        </w:rPr>
        <w:t xml:space="preserve">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color w:val="FF0000"/>
          <w:w w:val="90"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color w:val="FF0000"/>
          <w:w w:val="9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表彰华北水利水电大学第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七</w:t>
      </w:r>
      <w:r>
        <w:rPr>
          <w:rFonts w:ascii="黑体" w:hAnsi="黑体" w:cs="黑体" w:eastAsia="黑体"/>
          <w:b/>
          <w:sz w:val="44"/>
          <w:szCs w:val="44"/>
        </w:rPr>
        <w:t>届大学生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测量技能大赛获奖者的决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pacing w:val="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zCs w:val="32"/>
        </w:rPr>
        <w:t>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学院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为了进一步激励学生提高测量技能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培养学生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的动手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能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团队精神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为生产单位和科研部门培养综合素质高、业务能力强、具有较强创新意识和团队精神的应用创新型高级测绘科技人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，学校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日举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我校第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届大学生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测量技能大赛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经过公平公正的比赛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吕鸣雨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名同学获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四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水准测量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等奖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耿玉龙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名同学获得虚拟仿真数字测图一等奖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和顺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名同学获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等外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水准测量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等奖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张同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名同学获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四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水准测量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等奖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张秋雨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名同学获得虚拟仿真数字测图二等奖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潘星昊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名同学获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等外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水准测量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等奖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张泽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名同学获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四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水准测量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等奖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何龙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名同学获得虚拟仿真数字测图三等奖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郭丁然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名同学获得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等外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水准测量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等奖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水资源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学院、水利学院、地球科学与工程学院、乌拉尔学院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测绘与地理信息学院获得优秀组织奖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希望受到表彰的单位和个人，发扬成绩，再接再厉。全校大学生要以他们为榜样，努力学习，刻苦钻研，不断提高科技创新能力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附件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华北水利水电大学第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届大学生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测量技能大赛获奖名单</w:t>
      </w:r>
    </w:p>
    <w:p>
      <w:pPr>
        <w:pStyle w:val="Normal"/>
        <w:shd w:fill="FFFFFF" w:val="clear"/>
        <w:spacing w:lineRule="exact" w:line="400"/>
        <w:ind w:right="560" w:hanging="0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spacing w:lineRule="exact" w:line="400"/>
        <w:ind w:right="56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400"/>
        <w:ind w:left="319" w:right="56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创新创业学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校团委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测绘与地理信息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shd w:fill="FFFFFF" w:val="clear"/>
        <w:spacing w:lineRule="exact" w:line="400"/>
        <w:ind w:left="319" w:right="560" w:hanging="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544"/>
        <w:jc w:val="right"/>
        <w:rPr>
          <w:rFonts w:ascii="仿宋_GB2312;仿宋" w:hAnsi="仿宋_GB2312;仿宋" w:eastAsia="仿宋_GB2312;仿宋" w:cs="仿宋_GB2312;仿宋"/>
          <w:w w:val="8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85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544"/>
        <w:jc w:val="center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w w:val="85"/>
          <w:sz w:val="32"/>
          <w:szCs w:val="32"/>
        </w:rPr>
        <w:t xml:space="preserve">                           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发送：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各学院、各班级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067" w:right="-279" w:hanging="1066"/>
        <w:rPr>
          <w:rFonts w:ascii="仿宋_GB2312;仿宋" w:hAnsi="仿宋_GB2312;仿宋" w:eastAsia="仿宋_GB2312;仿宋" w:cs="Arial"/>
          <w:color w:val="000000"/>
          <w:sz w:val="28"/>
          <w:szCs w:val="28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615940" cy="382905"/>
                <wp:effectExtent l="0" t="8255" r="0" b="825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83040"/>
                          <a:chOff x="0" y="0"/>
                          <a:chExt cx="561600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616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4.5pt;margin-top:0pt;width:442.15pt;height:30.1pt" coordorigin="-90,0" coordsize="8843,602">
                <v:line id="shape_0" from="-90,0" to="8753,0" ID="Line 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90,603" to="8753,603" ID="Line 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 xml:space="preserve">共青团华北水利水电大学委员会办公室     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</w:rPr>
        <w:t>20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年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val="en-US" w:eastAsia="zh-CN"/>
        </w:rPr>
        <w:t>日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印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  <w:lang w:eastAsia="zh-CN"/>
        </w:rPr>
        <w:t>发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bCs/>
          <w:color w:val="000000"/>
          <w:w w:val="75"/>
          <w:sz w:val="36"/>
          <w:szCs w:val="36"/>
          <w:shd w:fill="FFFFFF" w:val="clear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w w:val="75"/>
          <w:sz w:val="36"/>
          <w:szCs w:val="36"/>
          <w:shd w:fill="FFFFFF" w:val="clear"/>
        </w:rPr>
        <w:t>华北水利水电大学第</w:t>
      </w:r>
      <w:r>
        <w:rPr>
          <w:rFonts w:ascii="仿宋_GB2312;仿宋" w:hAnsi="仿宋_GB2312;仿宋" w:cs="Arial" w:eastAsia="仿宋_GB2312;仿宋"/>
          <w:b/>
          <w:bCs/>
          <w:color w:val="000000"/>
          <w:w w:val="75"/>
          <w:sz w:val="36"/>
          <w:szCs w:val="36"/>
          <w:shd w:fill="FFFFFF" w:val="clear"/>
          <w:lang w:val="en-US" w:eastAsia="zh-CN"/>
        </w:rPr>
        <w:t>七</w:t>
      </w:r>
      <w:r>
        <w:rPr>
          <w:rFonts w:ascii="仿宋_GB2312;仿宋" w:hAnsi="仿宋_GB2312;仿宋" w:cs="Arial" w:eastAsia="仿宋_GB2312;仿宋"/>
          <w:b/>
          <w:bCs/>
          <w:color w:val="000000"/>
          <w:w w:val="75"/>
          <w:sz w:val="36"/>
          <w:szCs w:val="36"/>
          <w:shd w:fill="FFFFFF" w:val="clear"/>
        </w:rPr>
        <w:t>届大学生</w:t>
      </w:r>
      <w:r>
        <w:rPr>
          <w:rFonts w:ascii="仿宋_GB2312;仿宋" w:hAnsi="仿宋_GB2312;仿宋" w:cs="Arial" w:eastAsia="仿宋_GB2312;仿宋"/>
          <w:b/>
          <w:bCs/>
          <w:color w:val="000000"/>
          <w:w w:val="75"/>
          <w:sz w:val="36"/>
          <w:szCs w:val="36"/>
          <w:shd w:fill="FFFFFF" w:val="clear"/>
        </w:rPr>
        <w:t>测量技能大赛获奖名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/>
          <w:b/>
          <w:bCs/>
          <w:color w:val="000000"/>
          <w:w w:val="75"/>
          <w:sz w:val="28"/>
          <w:szCs w:val="28"/>
          <w:shd w:fill="FFFFFF" w:val="clear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w w:val="75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shd w:fill="FFFFFF" w:val="clear"/>
          <w:lang w:val="en-US" w:eastAsia="zh-CN"/>
        </w:rPr>
        <w:t>四等水准测量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shd w:fill="FFFFFF" w:val="clear"/>
        </w:rPr>
        <w:t>获奖名单：</w:t>
      </w:r>
    </w:p>
    <w:tbl>
      <w:tblPr>
        <w:tblW w:w="74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7"/>
        <w:gridCol w:w="3206"/>
        <w:gridCol w:w="911"/>
        <w:gridCol w:w="2304"/>
      </w:tblGrid>
      <w:tr>
        <w:trPr>
          <w:trHeight w:val="4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队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类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4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乔鹏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吕鸣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闫鑫源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何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与地理信息学院</w:t>
            </w:r>
          </w:p>
        </w:tc>
      </w:tr>
      <w:tr>
        <w:trPr>
          <w:trHeight w:val="4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姚昶旭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王冰云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田东润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王文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与地理信息学院</w:t>
            </w:r>
          </w:p>
        </w:tc>
      </w:tr>
      <w:tr>
        <w:trPr>
          <w:trHeight w:val="4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同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杨宽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陈隆瑜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陈丽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与地理信息学院</w:t>
            </w:r>
          </w:p>
        </w:tc>
      </w:tr>
      <w:tr>
        <w:trPr>
          <w:trHeight w:val="4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叶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张紫康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闫高翔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余陆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与地理信息学院</w:t>
            </w:r>
          </w:p>
        </w:tc>
      </w:tr>
      <w:tr>
        <w:trPr>
          <w:trHeight w:val="4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亚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李嘉辰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杨明坤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金智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尔学院</w:t>
            </w:r>
          </w:p>
        </w:tc>
      </w:tr>
      <w:tr>
        <w:trPr>
          <w:trHeight w:val="4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秋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甘文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卢威强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孙欣欣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与地理信息学院</w:t>
            </w:r>
          </w:p>
        </w:tc>
      </w:tr>
      <w:tr>
        <w:trPr>
          <w:trHeight w:val="4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泽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蔡冰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朱凤臻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张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尔学院</w:t>
            </w:r>
          </w:p>
        </w:tc>
      </w:tr>
      <w:tr>
        <w:trPr>
          <w:trHeight w:val="4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严凯玲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李康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狄森川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苏玉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尔学院</w:t>
            </w:r>
          </w:p>
        </w:tc>
      </w:tr>
      <w:tr>
        <w:trPr>
          <w:trHeight w:val="4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绪委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郭文科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海树青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耿玉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与地理信息学院</w:t>
            </w:r>
          </w:p>
        </w:tc>
      </w:tr>
      <w:tr>
        <w:trPr>
          <w:trHeight w:val="4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明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姬帅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底冬辰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唐靖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尔学院</w:t>
            </w:r>
          </w:p>
        </w:tc>
      </w:tr>
      <w:tr>
        <w:trPr>
          <w:trHeight w:val="4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子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王探宇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豆汪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时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与地理信息学院</w:t>
            </w:r>
          </w:p>
        </w:tc>
      </w:tr>
      <w:tr>
        <w:trPr>
          <w:trHeight w:val="4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思源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田梦凯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杨丛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邵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拉尔学院</w:t>
            </w:r>
          </w:p>
        </w:tc>
      </w:tr>
      <w:tr>
        <w:trPr>
          <w:trHeight w:val="4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王源浩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史文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车俊宇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余纪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与地理信息学院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eastAsia="仿宋_GB2312;仿宋" w:cs="Arial" w:ascii="仿宋_GB2312;仿宋" w:hAnsi="仿宋_GB2312;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shd w:fill="FFFFFF" w:val="clear"/>
          <w:lang w:val="en-US" w:eastAsia="zh-CN"/>
        </w:rPr>
        <w:t>虚拟仿真数字测图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shd w:fill="FFFFFF" w:val="clear"/>
        </w:rPr>
        <w:t>获奖名单：</w:t>
      </w:r>
    </w:p>
    <w:tbl>
      <w:tblPr>
        <w:tblW w:w="74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3285"/>
        <w:gridCol w:w="1089"/>
        <w:gridCol w:w="2118"/>
      </w:tblGrid>
      <w:tr>
        <w:trPr>
          <w:trHeight w:val="49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队员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类别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耿玉龙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徐振宇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与地理信息学院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张秋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甘文建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与地理信息学院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龙飞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同昌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与地理信息学院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李元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李成龙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与地理信息学院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何龙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田东润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与地理信息学院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普洋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陈凯元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与地理信息学院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郭绪委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郭文科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与地理信息学院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梦鸽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张昊迪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与地理信息学院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桂秋梅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靳光宇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与地理信息学院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shd w:fill="FFFFFF" w:val="clear"/>
          <w:lang w:val="en-US" w:eastAsia="zh-CN"/>
        </w:rPr>
        <w:t>等外水准测量</w:t>
      </w: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  <w:shd w:fill="FFFFFF" w:val="clear"/>
        </w:rPr>
        <w:t>获奖名单：</w:t>
      </w:r>
    </w:p>
    <w:p>
      <w:pPr>
        <w:pStyle w:val="Normal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8595</wp:posOffset>
                </wp:positionV>
                <wp:extent cx="4748530" cy="47593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475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57"/>
                              <w:gridCol w:w="3206"/>
                              <w:gridCol w:w="911"/>
                              <w:gridCol w:w="2304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参赛队员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奖项类别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和顺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姚铭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赵艺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王紫薇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测绘与地理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王耀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张智豪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陈俊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康俊亭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测绘与地理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潘星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杨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夏雨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徐安娜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球科学与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范家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刘洲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王晓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李天昊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测绘与地理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冯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张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罗昱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茹乃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测绘与地理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沈玉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任丹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张明飞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罗云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资源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戴海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叶子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黄健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徐铭洋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利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郭丁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赵超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金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谢天一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测绘与地理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周晓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方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刘梦琪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刘慧芳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球科学与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张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秦梦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许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袁岗翔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测绘与地理信息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张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王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张振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贺倩倩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土木与交通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栗俊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涂子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陶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董宇航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乌拉尔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刘义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刘东琪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张争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夏源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利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张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张玉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张会敏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王冰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球科学与工程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374.75pt;mso-wrap-distance-left:9pt;mso-wrap-distance-right:9pt;mso-wrap-distance-top:0pt;mso-wrap-distance-bottom:0pt;margin-top:14.85pt;mso-position-vertical-relative:text;margin-left:11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57"/>
                        <w:gridCol w:w="3206"/>
                        <w:gridCol w:w="911"/>
                        <w:gridCol w:w="2304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参赛队员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奖项类别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和顺顺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姚铭飞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赵艺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王紫薇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测绘与地理信息学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王耀宁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张智豪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陈俊铭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康俊亭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测绘与地理信息学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潘星昊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杨玥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夏雨璇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徐安娜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球科学与工程学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范家慧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刘洲阳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王晓东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李天昊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测绘与地理信息学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冯源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张琳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罗昱松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茹乃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测绘与地理信息学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沈玉芳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任丹阳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张明飞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罗云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资源学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戴海阳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叶子繁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黄健峰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徐铭洋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利学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郭丁然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赵超帅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金艺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谢天一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测绘与地理信息学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周晓帅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方晨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刘梦琪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刘慧芳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球科学与工程学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张欣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秦梦瑶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许远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袁岗翔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测绘与地理信息学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张龙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王照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张振威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贺倩倩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土木与交通学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栗俊峰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涂子文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陶震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董宇航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乌拉尔学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刘义瑶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刘东琪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张争辉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夏源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利学院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张淼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张玉杰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张会敏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王冰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球科学与工程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3:00Z</dcterms:created>
  <dc:creator>Administrator</dc:creator>
  <dc:description/>
  <dc:language>en-US</dc:language>
  <cp:lastModifiedBy>admin</cp:lastModifiedBy>
  <cp:lastPrinted>2021-04-07T16:40:00Z</cp:lastPrinted>
  <dcterms:modified xsi:type="dcterms:W3CDTF">2021-04-12T03:4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CAF228E447FCA07FC576CE6EFF37</vt:lpwstr>
  </property>
  <property fmtid="{D5CDD505-2E9C-101B-9397-08002B2CF9AE}" pid="3" name="KSOProductBuildVer">
    <vt:lpwstr>2052-11.1.0.10356</vt:lpwstr>
  </property>
</Properties>
</file>